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МКОУ «Яркугская  средня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ульского района   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   н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2018-2019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год сохраняет преемственность в обучении (с учебным планом на 2017-2018 учебный год) </w:t>
      </w:r>
    </w:p>
    <w:p>
      <w:pPr>
        <w:pStyle w:val="Style18"/>
        <w:spacing w:lineRule="atLeast" w:line="225" w:before="30" w:after="3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план реализует   общеобразовательные программы и определяет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Verdana" w:ascii="Verdana" w:hAnsi="Verdana"/>
          <w:color w:val="000000"/>
        </w:rPr>
        <w:t>в соответствии с Федеральным базисным учебным планом и Федеральным государственным образовательным стандартом начального общего образования перечень учебных предметов, обязательных для изучения на каждой ступени обучения, по которым проводится итоговая аттестация выпускников 9,11-х классов  и оценка  образовательных достижений по итогам учебного года обучающихся 2-11-х классов;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аспределение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 и исходящие из требований ФГОС НОО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Verdana" w:ascii="Verdana" w:hAnsi="Verdana"/>
          <w:color w:val="000000"/>
        </w:rPr>
        <w:t>распределение учебного времени между федеральным – не менее 75 %, региональным компонентом – не менее 10%  и компонентом образовательного учреждения – не менее 5% 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8"/>
        <w:spacing w:lineRule="atLeast" w:line="225" w:before="30" w:after="30"/>
        <w:ind w:left="375" w:hanging="0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КОУ «Яркугская СОШ»</w:t>
      </w:r>
      <w:r>
        <w:rPr>
          <w:rFonts w:cs="Verdana" w:ascii="Verdana" w:hAnsi="Verdana"/>
          <w:color w:val="000000"/>
        </w:rPr>
        <w:t xml:space="preserve">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Style18"/>
        <w:spacing w:lineRule="atLeast" w:line="225" w:before="30" w:after="30"/>
        <w:ind w:left="360" w:hanging="0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пла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КОУ «Яркугская СОШ»</w:t>
      </w:r>
      <w:r>
        <w:rPr>
          <w:rFonts w:cs="Verdana" w:ascii="Verdana" w:hAnsi="Verdana"/>
          <w:color w:val="000000"/>
        </w:rPr>
        <w:t xml:space="preserve"> 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 августа 1994 г. № 1008 (в редакции от 19 марта 2001 года № 196) предусматривает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>4-летний срок освоения образовательных программ начального общего образования 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-4 классов</w:t>
      </w:r>
      <w:r>
        <w:rPr>
          <w:rFonts w:cs="Verdana" w:ascii="Verdana" w:hAnsi="Verdana"/>
          <w:color w:val="000000"/>
        </w:rPr>
        <w:t>. Продолжительность учебного года: 1 класс – 33 учебные недели, 2-4 классы – 34 учебных недел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>5-летний срок освоения образовательных программ основного общего образования для</w:t>
      </w:r>
      <w:r>
        <w:rPr>
          <w:rStyle w:val="Appleconvertedspace"/>
          <w:rFonts w:cs="Verdana" w:ascii="Verdana" w:hAnsi="Verdana"/>
          <w:color w:val="000000"/>
        </w:rPr>
        <w:t xml:space="preserve">  </w:t>
      </w:r>
      <w:r>
        <w:rPr>
          <w:rStyle w:val="StrongEmphasis"/>
          <w:rFonts w:cs="Verdana" w:ascii="Verdana" w:hAnsi="Verdana"/>
          <w:color w:val="000000"/>
        </w:rPr>
        <w:t>5-9 классов</w:t>
      </w:r>
      <w:r>
        <w:rPr>
          <w:rFonts w:cs="Verdana" w:ascii="Verdana" w:hAnsi="Verdana"/>
          <w:color w:val="000000"/>
        </w:rPr>
        <w:t>. Продолжительность учебного года –  34  учебных недели (не включая летний экзаменационный период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              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0-11 классов</w:t>
      </w:r>
      <w:r>
        <w:rPr>
          <w:rFonts w:cs="Verdana" w:ascii="Verdana" w:hAnsi="Verdana"/>
          <w:color w:val="000000"/>
        </w:rPr>
        <w:t>. Продолжительность учебного года –  34 учебных недели (не включая летний экзаменационный период и проведение учебных сборов по основам военной службы).</w:t>
      </w:r>
    </w:p>
    <w:p>
      <w:pPr>
        <w:pStyle w:val="Style18"/>
        <w:spacing w:lineRule="atLeast" w:line="225" w:before="30" w:after="30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родолжительность уро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 класса:</w:t>
      </w:r>
      <w:r>
        <w:rPr>
          <w:rFonts w:cs="Verdana" w:ascii="Verdana" w:hAnsi="Verdana"/>
          <w:color w:val="000000"/>
        </w:rPr>
        <w:t>  использование «ступенчатого» режима обучения в первом полугодии (в сентябре, октябре -  по 3 урока в день по 35 минут каждый, в ноябре-декабре – по 4 урока по 35 минут каждый; январь – май – по 4 урока по 45 минут каждый) (п. 10.10 СанПиН 2.4.2.2821-10.);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соответствии с п.10.9 СанПиН 2.4.2.2821-10 и Федеральным базисным учебным плано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родолжительность урока для 2-4 классов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5 мин. 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для 5 – 11 классов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5 мин.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Уставом школы  учебный процесс организован по четвертям 1-9 классы и полугодиям 10-11 классы)</w:t>
      </w:r>
    </w:p>
    <w:p>
      <w:pPr>
        <w:pStyle w:val="Style18"/>
        <w:spacing w:lineRule="atLeast" w:line="225" w:before="30" w:after="30"/>
        <w:rPr/>
      </w:pPr>
      <w:r>
        <w:rPr>
          <w:rStyle w:val="StrongEmphasis"/>
          <w:rFonts w:cs="Verdana" w:ascii="Verdana" w:hAnsi="Verdana"/>
          <w:color w:val="000000"/>
        </w:rPr>
        <w:t>Продолжительность учебной неде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ля 1 классов-5 дней, 2– 11 классов –6 дней  в соответствии с п. 10.10 СанПиН 2.4.2.2821-10. 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При составлении учебного плана образовательного учреждения индивидуальные, групповые  занятия и элективные курсы учитывались при определени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аксимальной аудиторной нагрузк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обучающихся (СанПиН 2.4.2.2821-10. п.10.5.).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ас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компонента 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в учебном плане использованы: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увеличение количества часов, отводимых на отдельные предметы,  указанные в федеральном и региональном компонентах учебного плана;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</w:rPr>
        <w:t>на 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введение дополнительных предметов в рамках ранней профилизации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офильные предметы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элективные курсы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едпрофильную подготовку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Начальное общее образование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Ныне действующий учебный план составлен на основе Базисного учебного (образовательного) плана общеобразовательных учреждений республики Дагестан. Часы учебного плана распределены в соответствии с рекомендациями ФГОС начального общего образования и направлены на решение следующих задач, определенных образовательной программой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обеспечение качественного базового образования,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сохранение и поддержка особенностей, интересов, склонностей,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пособностей каждого ребенка, т.е. его индивидуальности, посредством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азвитие адаптивной образовательной среды,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звитие творческих, исследовательских способностей учащихся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еализация программы «Здоровье»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 составлении учебного плана были учтены следующие требования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максимально  допустимый   в   неделю  объем  учебной  нагрузки младшего школьника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минимальное число часов, необходимых для изучения программы конкретного ученого предмета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отражение в номенклатуре учебных предметов принципа интеграции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наний в начальном обучении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соответствие номенклатуры образовательных областей и общего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число часов на их изучение базисному учебному плану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наличие резерва часов, составляющих школьный компонент учебного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ана.</w:t>
      </w:r>
    </w:p>
    <w:p>
      <w:pPr>
        <w:pStyle w:val="Normal"/>
        <w:tabs>
          <w:tab w:val="clear" w:pos="708"/>
          <w:tab w:val="left" w:pos="1320" w:leader="none"/>
        </w:tabs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Созданный нами учебный план ориентирован на 5 образовательных областей, которые выделены в Базисном учебном плане: Филология, Математика, Окружающий мир, Искусство и Технология, Здоровье. Образовательная область Филология представлена тремя предметами -Русский язык, Литературное чтение, Английский язык. Образовательную область Окружающий мир представляет предмет Окружающий мир. Образовательная область Искусство и Технология интегрируется и представлена в учебном плане тремя предметами: Изобразительное искусство и художественный труд, Музыкальное искусство и Трудовое обучение. Образовательная область Здоровье - это учебный предмет Физическая культура.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Школьный   компонент   в   рамках   представленного   учебного   плана используется в 3 классе на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- математику в играх и задачах – 3 класс;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4-ом классе изучается предмет «История мировых религий»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Что касается внеурочной деятельности (она представляет собой организацию досуга младших школьников во второй половине дня, 1 час в неделю в 1 классе,  2 часа -  во 2-ом классе,  2 часа в 3-классе и 2 часа в 4 классе ), в школе стабильно функционируют кружки: «Спортивные игры», «Развитие познавательных способностей детей: разговорная речь на русском языке», «Юный художник» , работает кружок «Умелые ручки»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Внеурочная деятельность в 1-4 классах ведется по направлениям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художественно-эстетическое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учно-познавательное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портивно-оздоровительное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Внеурочная деятельность предусматривает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углубленное изучение базовых предметов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ннее изучение отдельных предметов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звитие учебно-познавательных способностей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ведение нетрадиционных курсов. Такая работа необходима как для ликвидации пробелов в знаниях,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мениях и навыках слабоуспевающих учащихся, так и для развития детей, мотивированных на углубленное изучение отдельных предметов. Представлены следующие формы внеурочной деятельности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кружки;                                                                                                                                                                           - секции;                                                                                                                                                                - студии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Учебный план четырехлетней начальной школы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для учащихся 1-х -  4-х классов в соответствии требованиям новых стандартов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Основное общее образование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  </w:t>
      </w:r>
      <w:r>
        <w:rPr>
          <w:rFonts w:cs="Helvetica" w:ascii="Helvetica" w:hAnsi="Helvetica"/>
          <w:color w:val="000000"/>
        </w:rPr>
        <w:t>  </w:t>
      </w:r>
      <w:r>
        <w:rPr>
          <w:rFonts w:cs="Helvetica" w:ascii="Helvetica" w:hAnsi="Helvetica"/>
          <w:i/>
          <w:iCs/>
          <w:color w:val="000000"/>
          <w:u w:val="single"/>
        </w:rPr>
        <w:t>Учебные предметы, обязательные для изучения в основной школе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Русский язык, Литература, Родной язык, Английский язык, Математика, Информатика и информационно-коммуникационные технологии, История, история Дагестана, Обществознание, КТНД, География, география Дагестана, Природоведение, Физика, Химия, Биология, Технология, Основы безопасности жизнедеятельности , Физическая культура, Изобразительное искусство, Музыка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Литература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-8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2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3часа;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усский язык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-6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6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5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Региональным компонентом являются родной язык, дагестанская литература, история Дагестана, география Дагестана, культура и традиции народов Дагестана.</w:t>
      </w:r>
    </w:p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 xml:space="preserve">«Родной язык и литература»:  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40"/>
        <w:gridCol w:w="7055"/>
      </w:tblGrid>
      <w:tr>
        <w:trPr/>
        <w:tc>
          <w:tcPr>
            <w:tcW w:w="36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5-9 классах                                           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 3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Английский язык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  <w:t> </w:t>
      </w:r>
      <w:r>
        <w:rPr>
          <w:rFonts w:cs="Helvetica" w:ascii="Helvetica" w:hAnsi="Helvetica"/>
          <w:b/>
          <w:i/>
          <w:iCs/>
          <w:color w:val="000000"/>
          <w:u w:val="single"/>
        </w:rPr>
        <w:t>«Математика»:</w:t>
      </w:r>
    </w:p>
    <w:p>
      <w:pPr>
        <w:pStyle w:val="Normal"/>
        <w:ind w:firstLine="646"/>
        <w:jc w:val="both"/>
        <w:rPr/>
      </w:pPr>
      <w:r>
        <w:rPr>
          <w:iCs/>
          <w:color w:val="000000"/>
        </w:rPr>
        <w:t>Являясь основной дисциплиной, математика изучается во всех классах основной школы, отведенных в федеральном компоненте учебного плана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83"/>
        <w:gridCol w:w="318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класс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лгебра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метр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0"/>
          <w:szCs w:val="2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0"/>
          <w:szCs w:val="2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  <w:t>Информатика и ИКТ: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в 8-ом классе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1 час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eastAsia="Helvetica" w:cs="Helvetica" w:ascii="Helvetica" w:hAnsi="Helvetica"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информатика и ИКТ» выделено 1 час в 5-ом классе и 1 час в 6-ом классе.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i/>
          <w:i/>
          <w:iCs/>
          <w:color w:val="000000"/>
          <w:u w:val="single"/>
        </w:rPr>
      </w:pPr>
      <w:r>
        <w:rPr>
          <w:rFonts w:cs="Helvetica" w:ascii="Helvetica" w:hAnsi="Helvetica"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Биология»(за счет КОО)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5897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Биология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5897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1 час </w:t>
            </w:r>
          </w:p>
        </w:tc>
      </w:tr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9 классах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Физика»</w:t>
      </w:r>
      <w:r>
        <w:rPr>
          <w:rFonts w:cs="Helvetica" w:ascii="Helvetica" w:hAnsi="Helvetica"/>
          <w:i/>
          <w:iCs/>
          <w:color w:val="000000"/>
        </w:rPr>
        <w:t>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0"/>
        <w:gridCol w:w="5755"/>
      </w:tblGrid>
      <w:tr>
        <w:trPr/>
        <w:tc>
          <w:tcPr>
            <w:tcW w:w="49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9 классах</w:t>
            </w:r>
          </w:p>
        </w:tc>
        <w:tc>
          <w:tcPr>
            <w:tcW w:w="57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Химия»</w:t>
      </w:r>
      <w:r>
        <w:rPr>
          <w:rFonts w:cs="Helvetica" w:ascii="Helvetica" w:hAnsi="Helvetica"/>
          <w:i/>
          <w:iCs/>
          <w:color w:val="000000"/>
        </w:rPr>
        <w:t> 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Дополнительно из компонента образовательного учреждения выделен 1 час на изучение предмета «Химия» в 8-ом классе.                                                                               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География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9"/>
        <w:gridCol w:w="8466"/>
      </w:tblGrid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классах</w:t>
            </w:r>
          </w:p>
        </w:tc>
        <w:tc>
          <w:tcPr>
            <w:tcW w:w="84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 (по программе УМК рассчитан на 1 час преподавания)</w:t>
            </w:r>
          </w:p>
        </w:tc>
      </w:tr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8 классах                        в 9 классах</w:t>
            </w:r>
          </w:p>
        </w:tc>
        <w:tc>
          <w:tcPr>
            <w:tcW w:w="84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/1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Обязательным предметом является изучение географии Дагестана во втором полугодии в 9-ом классе – 1 час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Истор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ществознание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-9 классах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е (за счет КОО)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b/>
          <w:color w:val="000000"/>
        </w:rPr>
        <w:t xml:space="preserve"> </w:t>
      </w:r>
      <w:r>
        <w:rPr/>
        <w:t>«История Дагеста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40"/>
              <w:textAlignment w:val="baseline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в 8-9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40"/>
              <w:textAlignment w:val="baseline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-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/>
        <w:t>«Культура и традиции народов Дагеста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40"/>
              <w:textAlignment w:val="baseline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8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40"/>
              <w:textAlignment w:val="baseline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-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i/>
          <w:iCs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i/>
          <w:iCs/>
          <w:color w:val="000000"/>
          <w:u w:val="single"/>
        </w:rPr>
        <w:t>«Физическая культура» и «ОБЖ»: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rFonts w:cs="Helvetica" w:ascii="Helvetica" w:hAnsi="Helvetica"/>
          <w:b/>
          <w:bCs/>
          <w:color w:val="000000"/>
        </w:rPr>
        <w:t>"Физическая культура" - 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5-9 классы –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i/>
          <w:iCs/>
          <w:color w:val="000000"/>
        </w:rPr>
        <w:t> </w:t>
      </w:r>
      <w:r>
        <w:rPr>
          <w:rFonts w:cs="Helvetica" w:ascii="Helvetica" w:hAnsi="Helvetica"/>
          <w:color w:val="000000"/>
        </w:rPr>
        <w:t>включает общеразвивающую и общеукрепляющую физическую подготовку, элементы спортивной подготовки и преподается в 5 - 9 классах - по 3 часа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урс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Ж»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 xml:space="preserve">в 8 классе – 1 час,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ОБЖ» выделено 1 час в 9-ом классе и 1 час в 7-ом классе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 изучение предметов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Изобразительное искусство  5 – 7 классах – 1 час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Музыка  5 – 7 классах -1 час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 Технология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»:</w:t>
      </w:r>
    </w:p>
    <w:p>
      <w:pPr>
        <w:pStyle w:val="Normal"/>
        <w:ind w:firstLine="646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Обучение школьников технологии осуществляется по двум направлениям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ехнический труд (мальчики) и обслуживающий труд (девочки) в соответствии с нормативными требованиями к организации обучения по образовательной области «Технология».</w:t>
      </w:r>
    </w:p>
    <w:p>
      <w:pPr>
        <w:pStyle w:val="Normal"/>
        <w:ind w:firstLine="646"/>
        <w:jc w:val="both"/>
        <w:rPr/>
      </w:pPr>
      <w:r>
        <w:rPr>
          <w:color w:val="000000"/>
        </w:rPr>
        <w:t xml:space="preserve">Учебный курс «Технология» изучается за счет часов, отведенных в федеральном компоненте учебного плана, — по 2 часа недельной нагрузки в  6-7 классах, по 1 часу недельной нагрузки в 5 и  8-ом классе.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6 – 7 кл. – 2 часа                                                                                                                                                                        8 кл.       – 1 час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технология» выделено 1 час в 9-ом классе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Среднее (полное) общее образование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Обязательные для изучения в старшей школе общеобразовательные учебные предметы: Русский язык, Литература, Родной язык, Дагестанская литература, Английский язык, Математика, История, Обществознание, история Дагестана, КТНД, право и экономика (в 11 классе), Физическая культура, Физика, Биология, Химия, Информатика и ИКТ, ОБЖ, География, технология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з регионального компонента введены предметы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одной язык, дагестанская литература, история Дагестана, культура и традиции народов Дагестана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В старшей школе  для 10-11 классов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</w:rPr>
        <w:t>изучение предметов выделены часы:</w:t>
      </w:r>
    </w:p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/>
          <w:b/>
          <w:i/>
          <w:i/>
          <w:color w:val="000000"/>
        </w:rPr>
      </w:pPr>
      <w:r>
        <w:rPr>
          <w:rFonts w:cs="Helvetica" w:ascii="Calibri" w:hAnsi="Calibri"/>
          <w:b/>
          <w:i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Биолог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8383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83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0 классе,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1 классе                                         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</w:t>
      </w:r>
      <w:r>
        <w:rPr>
          <w:rFonts w:cs="Helvetica" w:ascii="Calibri" w:hAnsi="Calibri"/>
          <w:color w:val="000000"/>
          <w:sz w:val="28"/>
          <w:szCs w:val="28"/>
        </w:rPr>
        <w:t>биология</w:t>
      </w:r>
      <w:r>
        <w:rPr>
          <w:rFonts w:cs="Helvetica" w:ascii="Helvetica" w:hAnsi="Helvetica"/>
          <w:color w:val="000000"/>
        </w:rPr>
        <w:t>» в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10 </w:t>
      </w:r>
      <w:r>
        <w:rPr>
          <w:rFonts w:cs="Helvetica" w:ascii="Calibri" w:hAnsi="Calibri"/>
          <w:color w:val="000000"/>
        </w:rPr>
        <w:t>-</w:t>
      </w:r>
      <w:r>
        <w:rPr>
          <w:rFonts w:cs="Helvetica" w:ascii="Helvetica" w:hAnsi="Helvetica"/>
          <w:color w:val="000000"/>
        </w:rPr>
        <w:t>11 класс</w:t>
      </w:r>
      <w:r>
        <w:rPr>
          <w:rFonts w:cs="Helvetica" w:ascii="Calibri" w:hAnsi="Calibri"/>
          <w:color w:val="000000"/>
          <w:sz w:val="28"/>
          <w:szCs w:val="28"/>
        </w:rPr>
        <w:t>ах</w:t>
      </w:r>
      <w:r>
        <w:rPr>
          <w:rFonts w:cs="Helvetica" w:ascii="Helvetica" w:hAnsi="Helvetica"/>
          <w:color w:val="000000"/>
        </w:rPr>
        <w:t xml:space="preserve"> выделен</w:t>
      </w:r>
      <w:r>
        <w:rPr>
          <w:rFonts w:cs="Helvetica" w:ascii="Calibri" w:hAnsi="Calibri"/>
          <w:color w:val="000000"/>
          <w:sz w:val="28"/>
          <w:szCs w:val="28"/>
        </w:rPr>
        <w:t>о по</w:t>
      </w:r>
      <w:r>
        <w:rPr>
          <w:rFonts w:cs="Helvetica" w:ascii="Helvetica" w:hAnsi="Helvetica"/>
          <w:color w:val="000000"/>
        </w:rPr>
        <w:t xml:space="preserve"> 1 час</w:t>
      </w:r>
      <w:r>
        <w:rPr>
          <w:rFonts w:cs="Helvetica" w:ascii="Calibri" w:hAnsi="Calibri"/>
          <w:color w:val="000000"/>
          <w:sz w:val="28"/>
          <w:szCs w:val="28"/>
        </w:rPr>
        <w:t>у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химия»</w:t>
      </w:r>
      <w:r>
        <w:rPr>
          <w:rFonts w:cs="Helvetica" w:ascii="Helvetica" w:hAnsi="Helvetica"/>
          <w:i/>
          <w:iCs/>
          <w:color w:val="000000"/>
        </w:rPr>
        <w:t>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8383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83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0 классе,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 час в 11 классе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Физическая культура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8339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 ,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3 часа 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усский язык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8339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ах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2 час</w:t>
            </w:r>
          </w:p>
        </w:tc>
      </w:tr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ах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русский язык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Английский язык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65"/>
        <w:gridCol w:w="5330"/>
      </w:tblGrid>
      <w:tr>
        <w:trPr/>
        <w:tc>
          <w:tcPr>
            <w:tcW w:w="53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3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стория »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10-х, 11-х классах – 2 часа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ществознание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3"/>
        <w:gridCol w:w="5292"/>
      </w:tblGrid>
      <w:tr>
        <w:trPr/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ах</w:t>
            </w:r>
          </w:p>
        </w:tc>
        <w:tc>
          <w:tcPr>
            <w:tcW w:w="52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2 час</w:t>
            </w:r>
          </w:p>
        </w:tc>
      </w:tr>
      <w:tr>
        <w:trPr/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ах</w:t>
            </w:r>
          </w:p>
        </w:tc>
        <w:tc>
          <w:tcPr>
            <w:tcW w:w="52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2 часа 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обществознание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Style18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/>
      </w:pPr>
      <w:r>
        <w:rPr/>
        <w:t>«История Дагеста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В 10-11 класс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-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/>
      </w:pPr>
      <w:r>
        <w:rPr/>
        <w:t>«КТН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4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В 10-11 класс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-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Физика»</w:t>
      </w:r>
      <w:r>
        <w:rPr>
          <w:rFonts w:cs="Helvetica" w:ascii="Helvetica" w:hAnsi="Helvetica"/>
          <w:i/>
          <w:iCs/>
          <w:color w:val="000000"/>
        </w:rPr>
        <w:t>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5"/>
        <w:gridCol w:w="5370"/>
      </w:tblGrid>
      <w:tr>
        <w:trPr/>
        <w:tc>
          <w:tcPr>
            <w:tcW w:w="5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 классе</w:t>
            </w:r>
          </w:p>
        </w:tc>
        <w:tc>
          <w:tcPr>
            <w:tcW w:w="537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  <w:tr>
        <w:trPr/>
        <w:tc>
          <w:tcPr>
            <w:tcW w:w="5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  11 классе</w:t>
            </w:r>
          </w:p>
        </w:tc>
        <w:tc>
          <w:tcPr>
            <w:tcW w:w="537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.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   </w:t>
      </w: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 xml:space="preserve">астрономия 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  <w:r>
        <w:rPr>
          <w:rFonts w:cs="Helvetica" w:ascii="Helvetica" w:hAnsi="Helvetica"/>
          <w:i/>
          <w:iCs/>
          <w:color w:val="000000"/>
        </w:rPr>
        <w:t> 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Литература»</w:t>
      </w:r>
      <w:r>
        <w:rPr>
          <w:rFonts w:cs="Helvetica" w:ascii="Helvetica" w:hAnsi="Helvetica"/>
          <w:i/>
          <w:iCs/>
          <w:color w:val="000000"/>
        </w:rPr>
        <w:t>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Математика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4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4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География»</w:t>
      </w:r>
      <w:r>
        <w:rPr>
          <w:rFonts w:cs="Helvetica" w:ascii="Helvetica" w:hAnsi="Helvetica"/>
          <w:i/>
          <w:iCs/>
          <w:color w:val="000000"/>
        </w:rPr>
        <w:t>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одной язык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Дагестанская литература»</w:t>
      </w:r>
      <w:r>
        <w:rPr>
          <w:rFonts w:cs="Helvetica" w:ascii="Helvetica" w:hAnsi="Helvetica"/>
          <w:i/>
          <w:iCs/>
          <w:color w:val="000000"/>
        </w:rPr>
        <w:t>   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ОБЖ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нформатика и ИКТ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- 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информатика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техн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Базисный учебный план № 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с русским (неродным)  языком обучения, реализующих основную образовательную программу начального общего образования,  на 2018/2019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080"/>
        <w:gridCol w:w="960"/>
        <w:gridCol w:w="960"/>
        <w:gridCol w:w="840"/>
      </w:tblGrid>
      <w:tr>
        <w:trPr/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аудиторн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Heading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2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 Республики Дагестан с русским (неродным)  языком обучения на 2018/2019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32"/>
          <w:szCs w:val="32"/>
          <w:lang w:val="en-US"/>
        </w:rPr>
        <w:t xml:space="preserve">                             </w:t>
      </w: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5:00Z</dcterms:created>
  <dc:creator>User</dc:creator>
  <dc:description/>
  <cp:keywords/>
  <dc:language>en-US</dc:language>
  <cp:lastModifiedBy>School</cp:lastModifiedBy>
  <cp:lastPrinted>2019-03-01T08:10:00Z</cp:lastPrinted>
  <dcterms:modified xsi:type="dcterms:W3CDTF">2019-03-01T05:37:00Z</dcterms:modified>
  <cp:revision>7</cp:revision>
  <dc:subject/>
  <dc:title>Пояснительная записка к Примерному учебному плану общеобразовательных учреждений Республики Дагестан</dc:title>
</cp:coreProperties>
</file>