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drawing>
          <wp:inline distT="0" distB="0" distL="0" distR="0">
            <wp:extent cx="2503170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окальный акт,</w:t>
      </w:r>
    </w:p>
    <w:p>
      <w:pPr>
        <w:pStyle w:val="Style15"/>
        <w:shd w:fill="FFFFFF" w:val="clear"/>
        <w:spacing w:before="28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станавливающий язык (языки) образования</w:t>
      </w:r>
    </w:p>
    <w:p>
      <w:pPr>
        <w:pStyle w:val="Style15"/>
        <w:shd w:fill="FFFFFF" w:val="clear"/>
        <w:spacing w:before="28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КОУ «Яркугская СОШ»,</w:t>
      </w:r>
    </w:p>
    <w:p>
      <w:pPr>
        <w:pStyle w:val="Style15"/>
        <w:shd w:fill="FFFFFF" w:val="clear"/>
        <w:spacing w:before="28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уществляющей образовательную деятельность,</w:t>
      </w:r>
    </w:p>
    <w:p>
      <w:pPr>
        <w:pStyle w:val="Style15"/>
        <w:shd w:fill="FFFFFF" w:val="clear"/>
        <w:spacing w:before="28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реализуемым ею образовательным программам</w:t>
      </w:r>
    </w:p>
    <w:p>
      <w:pPr>
        <w:pStyle w:val="Style15"/>
        <w:shd w:fill="FFFFFF" w:val="clear"/>
        <w:spacing w:before="28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Общие положения :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Настоящее Положение разработано в соответствии с требованиями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ющих нормативных правовых документов: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Федеральный закон Российской Федерации от 29.12.2012г. No273-ФЗ «Об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и в Российской Федерации »(ч.6 ст.14); (ч.2 ст.29); (ч.2 ст.60);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Федеральный закон от 25 июля 2002 г. N 115-ФЗ "О правовом положении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остранных граждан в Российской Федерации" (Собрание законодательства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ой Федерации, 2002, N 30, ст. 3032);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становление Правительства РФ от 19.03.2001 No 196 «Об утверждении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ового положения об общеобразовательном учреждении».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оложение определяет язык образования в образовательной организации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алее МКОУ «Яркугская СОШ».),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ющей образовательную деятельность по реализуемым ею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тельным программам, в соответствии с законодательством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ой Федерации.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Образовательная деятельность :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Образовательная деятельность в МКОУ «Яркугская СОШ»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ется на русском языке. В качестве иностранного языка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подаётся английский язык.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подавание и изучение русского языка в рамках имеющих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ую аккредитацию образовательных программ осуществляется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федеральными государственными образовательными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ндартами.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Иностранные граждане и лица без гражданства все документы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яют в МКОУ «Яркугская СОШ» на русском языке или вместе с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еренным в установленном порядке переводом на русский язык.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Граждане Российской Федерации, иностранные граждане и лица без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тва получают образование в МКОУ «Яркугская СОШ» на русском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зыке по основным общеобразовательным программам начального общего,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го и среднего общего образования в соответствии с федеральными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ыми стандартами МКОУ «Яркугская СОШ».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Документы об образовании и (или) о квалификации оформляются на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ом языке Российской Федерации, если иное не установлено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, Законом Российской Федерации от 25 октября 1991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да N 1807-1 «О языках народов Российской Федерации», и заверяются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атью школы, осуществляющей образовательную деятельность.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37:00Z</dcterms:created>
  <dc:creator>рамазан</dc:creator>
  <dc:description/>
  <cp:keywords/>
  <dc:language>en-US</dc:language>
  <cp:lastModifiedBy>School</cp:lastModifiedBy>
  <dcterms:modified xsi:type="dcterms:W3CDTF">2019-04-10T06:07:00Z</dcterms:modified>
  <cp:revision>4</cp:revision>
  <dc:subject/>
  <dc:title/>
</cp:coreProperties>
</file>