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/>
        <w:rPr/>
      </w:pPr>
      <w:r>
        <w:rPr/>
        <w:t>Руководитель ШМО                                                                                                                                                                                                   Зам.директора по УВР</w:t>
        <w:tab/>
      </w:r>
    </w:p>
    <w:p>
      <w:pPr>
        <w:pStyle w:val="Normal"/>
        <w:spacing w:lineRule="auto" w:line="240"/>
        <w:rPr/>
      </w:pPr>
      <w:r>
        <w:rPr/>
        <w:t>_____________/_Магомедов А Ш _/                                                                                                                                                                      _____________  /Аюбов К. Р</w:t>
      </w:r>
    </w:p>
    <w:p>
      <w:pPr>
        <w:pStyle w:val="Normal"/>
        <w:spacing w:lineRule="auto" w:line="240"/>
        <w:rPr/>
      </w:pPr>
      <w:r>
        <w:rPr/>
        <w:t xml:space="preserve">Протокол заседания ШМО №____                                       </w:t>
      </w:r>
    </w:p>
    <w:p>
      <w:pPr>
        <w:pStyle w:val="Normal"/>
        <w:spacing w:lineRule="auto" w:line="240"/>
        <w:rPr/>
      </w:pPr>
      <w:r>
        <w:rPr/>
        <w:t>от "___"__________________2019г.                                                                                                                                                                     от "___"_____________2019г</w:t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Рабочая программа</w:t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по математике</w:t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5 класс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На 2019-2020 учебный 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чебник: Математика для 5 класса </w:t>
      </w:r>
    </w:p>
    <w:p>
      <w:pPr>
        <w:pStyle w:val="TextBody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втор: Никольски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личество часов:  5 часов в неделю, всего 170 часов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: Раджабов Рамазан Гаджираджабович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rFonts w:eastAsia="Calibri"/>
          <w:b/>
          <w:bCs/>
        </w:rPr>
        <w:t xml:space="preserve">             </w:t>
      </w:r>
    </w:p>
    <w:p>
      <w:pPr>
        <w:pStyle w:val="Normal"/>
        <w:spacing w:lineRule="auto" w:line="288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</w:p>
    <w:p>
      <w:pPr>
        <w:pStyle w:val="NoSpacing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СОШ №34  (2013 год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«Об образовании»  (статья 9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iCs w:val="false"/>
          <w:sz w:val="24"/>
        </w:rPr>
        <w:t>Авторская программа С.М Никольского, М.К. Потапова, Н.Н. Решетникова, А.В. Шевкина «Математика 5» (Москва, «Просвещение», 2013).</w:t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ланируемые предметные результаты освоения учебного предмета содержатся в указанной авторской программе.</w:t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рограмма соответствует учебнику Никольского С. М., Потапова М. К., Решетникова Н.Н., Шевкина А. В.  Математика 5 класс: учебник для общеобразовательных учреждений. - М.: Просвещение, 2013.</w:t>
      </w:r>
    </w:p>
    <w:p>
      <w:pPr>
        <w:pStyle w:val="TextBody"/>
        <w:spacing w:before="0" w:after="120"/>
        <w:ind w:firstLine="709"/>
        <w:jc w:val="both"/>
        <w:rPr>
          <w:b/>
          <w:b/>
          <w:bCs/>
          <w:sz w:val="24"/>
        </w:rPr>
      </w:pPr>
      <w:r>
        <w:rPr>
          <w:i w:val="false"/>
          <w:color w:val="000000"/>
          <w:sz w:val="24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рганизационно-планир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В первую очередь оно обеспечивает изучение предметов естественнонаучного цикла. Развитие логического мышления учащихся при обучении математике в 5 классе, а в дальнейшем и в 6 классе,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 xml:space="preserve">Программа курса рассчитана на 173 часов (5 часов в неделю, 34,5 учебных недель). </w:t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25729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3"/>
                              <w:gridCol w:w="328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 в год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ет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 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2.9pt;mso-wrap-distance-left:9pt;mso-wrap-distance-right:9pt;mso-wrap-distance-top:0pt;mso-wrap-distance-bottom:0pt;margin-top:0.8pt;mso-position-vertical-relative:text;margin-left:11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3"/>
                        <w:gridCol w:w="3287"/>
                      </w:tblGrid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 в год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етический материа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 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 С УКАЗАНИЕМ ФОРМ ОРГАНИЗАЦИИ УЧЕБНЫХ ЗАНЯТИЙ</w:t>
      </w:r>
    </w:p>
    <w:tbl>
      <w:tblPr>
        <w:tblW w:w="1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"/>
        <w:gridCol w:w="2977"/>
        <w:gridCol w:w="29"/>
        <w:gridCol w:w="3900"/>
        <w:gridCol w:w="40"/>
        <w:gridCol w:w="1944"/>
        <w:gridCol w:w="40"/>
        <w:gridCol w:w="3544"/>
        <w:gridCol w:w="69"/>
        <w:gridCol w:w="2488"/>
      </w:tblGrid>
      <w:tr>
        <w:trPr>
          <w:trHeight w:val="3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</w:t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еобразовывать числовые выраж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: ряд натуральных чисел, наименьшее натуральное число; научить записывать последующие и предыдущие элементы натурального ряда, осуществлять сравнение и классификаци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последующие и предыдущие элементы натурального ряда, осуществлять сравнение и классифик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/04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разряд числа, записывать и читать многозначные числа, познакомить с представлением числа в виде суммы разрядных слагаемых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азряд числа, оперировать многозначными числами, записывать числа в виде суммы разрядных слагаем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/04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сятичной системы записи натуральных чисел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разряд числа, записывать и читать многозначные числа, записывать числа в виде разрядных слагаемых, составлять многозначные числа, использовать необходимые числ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и использовать многозначные чис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/05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итать и записывать неравенства, определять их истинность, сравнивать числа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числа и записывать сравнения в виде неравенст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/06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равило сравнения натуральных чисел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/07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Законы сложения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законы сложения. Научить выполнять сложение с помощью натурального ряда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равила сложения, выполнять сложение цепочкой по образц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/11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закона сложения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кладывать числа, применять законы сложения для упрощения вычислений, выполнять сложение цепочкой по образцу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/11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закона сложения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/12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вычитание с помощью натурального ряда; вычитать натуральные числа. Владеть совместными действиями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тать с помощью натурального ря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/13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тания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/14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по «цепочке»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/18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 сложения и вычитания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лгоритмом решения задач на нахождение суммы и разности чисел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суммы и разности чисел, грамотно оформлять решение зада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/18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и разности чисел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/19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/20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ложения и вычитания при решении задач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/21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законы умножения. Научить записывать законы умножения буквенным выражением, применять законы умножения для рационализации вычис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законы умножения и рационально их использова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/25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/25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умножения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26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закон при устных вычислениях; раскрывать скобки; выносить множитель за скобки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но оперировать распределительным законом и выносить множитель за скоб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27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закона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/28.0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толбиком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правило сложения и вычитания столбиком, восстанавливать примеры, заменяя одинаковые буквы одинаковыми цифрами, сложение и вычитание к решению задач заменять отношение «больше на …», «меньше на …» в действия сложения и вычитания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осстанавливать примеры, заменять отношение «больше на …», «меньше на …» в действия сложения и вычит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/02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толбиком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02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толбиком. Подготовка к контрольной работе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/03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натуральных чисел»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полученные знания  при решении задач различного ви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ют и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различного ви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04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/05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задания из контрольной работы. Применять правило умножения столбиком, решать задачи с его использов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амостоятельн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знания с заданием, которое нужно выполнить; планировать ход работы; контролировать и оценивать свою работу и её результ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09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множения чисел столбиком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09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умножения чисел столбиком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0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степени, основание степени, показатель степени, вычислять степень числа, заменять степень произведением одинаковых множителей, использовать таблицу степени, записывать число в виде квадрата или куба натурального числа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снование и показатель степени; представлять степень, как произведение одинаковых множител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/11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сление степени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/12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делимое, делитель и частное, доказывать верность деления умножением, упрощать выражения, применять свойства частного, применять свойство частного для рационализации вычислений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делимое, делитель и частное; упрощать выражения, используя свойства частног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/16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частного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16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ления нацело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7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с помощью умножения и деления.  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задачи различными методами, осуществлять выбор наиболее эффективных способов решения задач в зависимости от конкретных условий, выстраивать логические цепочки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различными методами, осуществлять выбор наиболее эффективных, выстраивать логические цепоч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/18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текстовых задач повышенной сложности с помощью умножения и деления.  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/19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«части».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ешать задачи на части с помощь схем и рассуждений, осуществлять выбор наиболее эффективных способов решения задач в зависимости от конкретных условий.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части с помощь схем и рассуждений, осуществлять выбор наиболее эффектив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23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23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оритма решения задач на части.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24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, что не все натуральные числа делятся нацело; познакомить с понятием неполного частного; научить находить неполное частное, выполнять деление с остатком, решать задачи, создать и преобразовать модели и схемы для решения задач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не все натуральные числа делятся нацело, научиться находить неполное частное и выполнять деление с остатком; научиться решать задачи на правило деления с остатк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25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равило деления с остат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/2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40 часов (06.11-15.03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"/>
        <w:gridCol w:w="2530"/>
        <w:gridCol w:w="3066"/>
        <w:gridCol w:w="73"/>
        <w:gridCol w:w="3826"/>
        <w:gridCol w:w="1983"/>
        <w:gridCol w:w="2557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ления с остатком при решении задач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, что не все натуральные числа делятся нацело; познакомить с понятием неполного частного; научить находить неполное частное, выполнять деление с остатком, решать задачи, создать и преобразовать модели и схемы для решения задач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не все натуральные числа делятся нацело, научиться находить неполное частное и выполнять деление с остатком; научиться решать задачи на правило деления с остатком.неполное частное и выполнять деление с остатком; научиться решать задачи на правило деления с остатк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порядок действий в них, использование скобок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нятие числового выражения, значение числового выражения; научить находить значение числового выражения, приводить примеры числового выражения, составлять числовые выражения; решать задачи составлением выражения, познать основы реализации исследовательской деятельности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значение числового выражения и приводить примеры; переводить обычную речь на математический язык – язык цифр, знаков, действи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. Подготовка к контрольной работе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Умножение и деление натуральных чисел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вух чисел по их сумме и раз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на нахождение двух чисел по их сумме и раз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тодами решения задач на нахождение чисел по их сумме и разности, составлять схемы и математические модели при решении задач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методы решения задач на нахождение чисел по их сумме и раз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вух чисел по их сумме и раз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тодами решения задач на нахождение чисел по их сумме и разности, составлять схемы и математические модели при решении задач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методы решения задач на нахождение чисел по их сумме и раз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помощью калькулятора.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омбинировать известные алгоритмы для решения занимательных и олимпиадных задач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мбинировать известные алгоритмы для решения занимательных и олимпиадных задач, выделять характерные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нимательных задач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. Задачи на смекалку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. Измерение величин - 30 часов (21.11-09.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ют правило в планировании и контроле способа решения; различают способ и результат действий; оценивают правильность выполнения действия; вносят необходимые коррективы  действие после его завершения, анализ действий, результата; осуществляют итоговый и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ют поиск необходимой информации для выполнения заданий; ориентируются на разнообразие способов решения задач; строят речевое высказывание в устной и письменной форме; владеют общим приемом решения задач; проводят анализ решения, полученного ответа; выполняют сравнение и классификацию по заданным критерия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; контролируют действия партнера; участвуют в беседах, работают в группах; участвуют в диалогах и дискуссиях; договариваются о совместной деятельности, приходят к общему решению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. Отрезок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: величина; прямая, параллельные прямые, строить прямую, параллельные прямые; познакомить с понятиями: отрезка, луча; равные отрезки; обозначением отрезка, луча; научить строить и сравнивать отрезки и лучи, обобщать понятия; осуществлять логическую операцию перехода от видовых признаков к родовому понятию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и сравнивать лучи и отрезки. Познать основы реализации исследователь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/20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рямая. Луч. Отрезок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/21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Расстояние между точкам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единицами измерения длины; научить измерять отрезки, решать задачи на нахождение длины части отрезка, осуществлять сравнение, классификацию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длины отрезков, сравнивать их и решать задачи на нахождение дл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/22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и оценка результатов вычислений. Решение задач на измерение отрезко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/23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единицы длины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единицами измерения длины, их взаимосвязями, выражать одну единицу измерения через другую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ражать одну единицу измерения длины через другу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/27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трических единиц длины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/27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ых чисел на координатном луче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оординатный луч, находить координаты точки, строить точки на луче по их координатам, записывать координаты точки, сравнивать натуральные числа с помощью координатного луч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с помощью координатного лу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координатные лучи, записывать координаты точе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решать задачи, оперируя этими «инструментами»; строить схемы и математические мод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/28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редставленных на координатном луче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/29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Прямая. Луч. Отрез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0.11/30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/04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Сфера и шар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: окружность, круг, сфера, шар, диаметр, радиус, хорда, дуга; вычислять радиус, зная диаметр; научить строить окружность, круг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строить окружность, круг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одить примеры математических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трудничать с одноклассниками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/04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. Измерение углов. Развернутый и прямой угол.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ображать углы различных видов; строить углы заданной градусной меры; измерять углы; записывать обозначение углов; чертить различные виды углов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углы, измерять и записывать градусную меру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/05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 тупой угол. Решение задач на виды угло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/06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смежные  углы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/07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треугольники различных видов; обозначать их; выделять элементы, из которых состоит треугольник; решать задачи на вычисление периметра треуголь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одить исследование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треугольники, называть их составные элементы, измерять периме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/11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/11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.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видами четырехугольника; научить строить, обозначать четырехугольники, вычислять их периметр; классифицировать, наблюдать, сравнивать, вычислять периметр квадрата и прямоугольника, строить прямоугольник, квадрат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четырехугольники, строить их и вычислять периметр;  проводить мини-исследование на основе сравнения, анали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/12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квадрат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/13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площад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линейную единицу и квадратную единицу, осуществлять переход между единицами измерения площади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единицы измерения; решать задачи на нахождение площ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/14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прямоугольника. Представление зависимости между величинами в виде формул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/18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 параллелепипед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прямоугольный параллелепипед и его элементами, научить изображать прямоугольный параллелепипед, куб, находить измерения прямоугольного параллелепипеда, решать задачи повышенной сложности по теме «Параллелепипед»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ображать прямоугольный параллелепипед и решать задачи, где он представл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/18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ертку прямоугольного параллелепипед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/19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Единицы объема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числять объем прямоугольного параллелепипеда, куба, решать практические задачи, связанные с вычислением объема,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слять объем прямоугольного параллелепипеда, куба, устанавливать причинно-следственные связи, решать практические задачи, связанные с вычислением объе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/20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 прямоугольного параллелепипед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/21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познавать единицы измерения массы, выражать одни единицы измерения массы через другие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выражать единицы измерения мас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/25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/25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 Способы решения задач на движения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формулой пути, научить вычислять скорость и время движения; решать задачи на сближение и удаление, классифицировать задачи, вычислять скорость движения по течению реки, против течения реки. 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слять скорость и время движения; решать различного рода задачи на движение; создавать и преобразовывать модели и схемы для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/26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реке. Подготовка к контрольной работе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/27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Площадь прямоугольника. Объем прямоугольного параллелепипеда »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/28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– 47,5 часов (09.01-15.03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/09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многоугольника, их построением и обозначением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видами многоугольника, научиться строить и обозначать многоугольники, классифицировать; наблюдать; сравнива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/10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Делимость натуральных чисел - 22 часа (10.01-07.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ют правило в планировании и контроле способа решения; различают способ и результат действий; оценивают правильность выполнения действия; вносят необходимые коррективы  действие после его завершения, анализ действий, результата; осуществляют итоговый и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ют поиск необходимой информации для выполнения заданий; ориентируются на разнообразие способов решения задач; строят речевое высказывание в устной и письменной форме; владеют общим приемом решения задач; проводят анализ решения, полученного ответа; выполняют сравнение и классификацию по заданным критерия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; контролируют действия партнера; участвуют в беседах, работают в группах; участвуют в диалогах и дискуссиях; договариваются о совместной деятельности, приходят к общему решению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. Свойства делим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 делимости, научить применять свойства делимости для доказательства делимости числовых и буквенных выражений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свойства делимости для доказательства делимости выражений;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/11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делим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 делимости, научить применять свойства делимости для доказательства делимости числовых и буквенных выражений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свойства делимости для доказательства делимости выражений;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/15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делимости на 10, на 5, на 2, на 3, на 9, на 4, на 6, на 8, на 25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изнаки делимости на 10, на 5, на 2, на 3, на 9, на 4, на 6, на 8, на 25; устанавливать причинно-следственные связи, аргументировать свою точку зрения, контролировать действия партн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/15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 3и 9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/16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изнаков делимости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/17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применение признаков и свойств делимост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/18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простое и составное число, научить подбирать аргументы для объяснения решения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ростые и составные числа; пользоваться таблицей простых чи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/22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онятия простых и составных чисел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/22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турального числа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делители числа, простого делителя,  с алгоритмом разложения числа на простые множители, строить схемы, научить решать задачи, используя алгоритм разложения числа на простые множители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льзоваться алгоритмом разложения чисел на простые множите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/23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составного числа на простые множител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/24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разложение числа на простые множители.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/25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ем общих делителей числа, наибольшего общего делителя; алгоритмом нахождения НОД, с понятием взаимно простых чисел, научить применять алгоритм нахождения НОД, используют НОД при решении текстовых задач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алгоритм нахождения НОД; самостоятельно контролировать своё время и управлять и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ультаты поиска необходимой информации для выполнения учебных зад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/29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/29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нахождения наибольшего общего делителя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/30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аибольшего общего делителя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/31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 кратное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кратного, общего кратного, с алгоритмом нахождения НОК, с алгоритмом записи формулы чисел кратных данному числу, научить применять алгоритм нахождения НОК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алгоритм нахождения НОК; осуществлять сравнение, самостоятельно выбирая основания и критерии для указанных логических операций; самостоятельно контролировать своё время и управлять им, делать умозаключения  и выводы на основе аргумен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/01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нахождения наименьшего общего кратного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/05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аименьшего общего  кратного. Подготовка к контрольной работе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/05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Делимость натуральных чисел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/06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/07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ётности и нечётности при решении задач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омбинировать известные алгоритмы для решения занимательных и олимпиадных задач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мбинировать известные алгоритмы для решения занимательных и олимпиадных задач; выделять характерные причинно-следственные 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/08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етность и нечетность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/12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Обыкновенные дроби - 60 часов (08.02-22.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итывают правило в планировании и контроле способа решения; различают способ и результат действий; оценивают правильность выполнения действия; вносят необходимые коррективы  действие после его завершения, анализ действий, результата; осуществляют итоговый и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ют поиск необходимой информации для выполнения заданий; ориентируются на разнообразие способов решения задач; строят речевое высказывание в устной и письменной форме; владеют общим приемом решения задач; проводят анализ решения, полученного ответа; выполняют сравнение и классификацию по заданным критерия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; контролируют действия партнера; участвуют в беседах, работают в группах; участвуют в диалогах и дискуссиях; договариваются о совместной деятельности, приходят к общему решению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быкновенной дроб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ражать дробью часть целого;  записывать обыкновенные дроби; находить часть от числа, строить отрезки и фигуры, составляющие часть от целой; решать задачи на нахождения части от целого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ражать дробью часть целого;  записывать обыкновенные дроби; находить часть от числа, строить отрезки и фигуры, составляющие часть от целой; решать задачи на нахождения части от цел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/12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писывать часть целого в виде дроби, сокращать дроби, находить дробь равную данной,  записывать основное свойство дроби в виде буквенного выражения; строить геометрическую интерпретацию равенства дробей, использовать основное свойство дроби при нахождении дроби, равной данной; выражать дробью часть целого; сокращать дроби; находить дробь от числа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равенства дробей, строить их геометрическую интерпретацию, знать основное свойство дроб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/13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/14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венства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/15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роб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задачи на нахождение части от целого и целого, если известна его часть; создавать и преобразовывать модели и схемы для решения задач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части от целого и целого, если известна его часть; осуществляют выбор наиболее эффективных способов их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/19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роб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/19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 Приведение дробей к общему знаменателю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водить дроби к общему знаменателю; находить наименьший общий знаменатель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дроби к общему знаменателю домножением на дополнительные множители; применять данные умения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/20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аименьшему общему знаменателю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/21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ведения дробей к общему знаменателю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/22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ведения дробей к общему знаменателю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/26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равнивать дроби с одинаковыми числителем и знаменателем; решать задачи на сравнение дробей.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дроби с одинаковыми числителем и знаменателем; решать задачи на  их сравнение, понимать переход от частной задачи к математической модели, переходить к математической модели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/26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неправильная дробь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/27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авнения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/28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а сложения дробей; научить решать задачи прикладного характера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кладывать дроби с одинаковыми и разными знаменателями; создавать и преобразовывать модели и схемы для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/01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/05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вило сложения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/05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законы сложения дробей и научить их применять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законы сложения дробей для рационализации вычис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/06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законы сложения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/07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сложения. Повторение законов сложения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/12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вычитать дроби с одинаковыми и разными знаменателями, записывать правила вычитания дробей в виде буквенных выражений, находят неизвестные компоненты разности двух дробей. 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ния на разность дроб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/12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/13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тания дробей. Повторение сложение и вычитания дробей. Подготовка к контрольной работе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/14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Сложение и вычитание обыкновенных дробей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/15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/26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/26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множения дробей, взаимно обратные дроб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множать дроби, умножают дробь на натуральное число, решать задачи на умножение дробей.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авила умножения дробей; осуществя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/27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четверть – 45 часа (25.03-28.05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00"/>
        <w:gridCol w:w="3066"/>
        <w:gridCol w:w="3899"/>
        <w:gridCol w:w="1983"/>
        <w:gridCol w:w="255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умножения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множать дроби, умножают дробь на натуральное число, решать задачи на умножение дробей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авила умножения дробей; осуществя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/28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множения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/29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законы при решении задач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ни- исследование и формулировать законы и выводы; применять законы при работе с числовыми выражени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/02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законы при решении задач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ни- исследование и формулировать законы и выводы; применять законы при работе с числовыми выражени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/02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правило деления дробей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ление двух дробей, деление дроби на натуральное число, выделять  отношения между частями, находить неизвестные компоненты действия деления, находить часть от целого; решать задачи на нахождение части от целого и цел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/03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число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/04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ления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/05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вило деления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/09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/09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целого и целого по его част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задачи на нахождение части от целого и целого по его части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ить алгоритм нахождения части от целого и наоборот; самостоятельно оценивать правильность выполнения действия и вносит необходимые корректив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/10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/11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/12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шений задач на дроб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/16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Умножение и деление обыкновенных дробей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/16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/17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выделять целую и дробную часть числа; составляют число из целой и дробной частей, сравнивать смешанные дроби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делять число на части и сравнивать смешанные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/18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еправильной  дроби в виде смешанного числ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/19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смешанных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кладывать смешанные дроби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одить математическое исследование, формулировать его итоги, рассматривать все случаи сложения смешанных дроб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/23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смешанных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/23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ложения смешанных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/24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читать дроби с разной целой частью, выделять отношения между частями, вычитать смешанные дроби из натурального числа, выполнять вычитание любых смешанных чисел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тать смешанные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/25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смешанных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/26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тания смешанных 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/30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смешанных дробей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водить смешанную дробь в неправильную; выполнять умножение и деление смешанных дробей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число, обратное смешанной дроб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дробных числовых выражений, содержащих смешанные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/30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дробе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/07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и деление, используя распределительный закон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/07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мешанные дроби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учащихс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/08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едставление дробей на координатном луче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давать направление координатного луча,  единичный отрезок, начало отсчета; строить точки на луче по координатам; находить координаты точек изображенных на луче; приводить примеры рациональных чисел; находить координаты середины отрезка, длину отрезка, конца отрезка, вычислять среднее арифметическое нескольких чисел; зная среднее арифметическое нескольких чисел находить их сумму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как изображается координатный луч; научиться представлять на нем дроби и использовать данный алгоритм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/14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ставления дробей на координатном луче. Координаты середины отрезк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/14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редставление дробей на координатном луче повышенной сложност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/15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ы площади прямоугольника, объема параллелепипеда, решение задач с их использованием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ятся с выводом формул площади и объема прямоугольника и параллелепипеда соответственно. Научиться решать задачи с их использование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/16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прямоугольного параллелепипед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/17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задачи на движение по рек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лгоритмом решения задач на движение по рек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движение по ре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/21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величин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единицами измерения величи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сопоставлять величины и их единицы изме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/21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 Повторение - 2 часа (23.05-28.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личают способ и результат действия, осуществляют пошаговый и итоговый контроль, исправляют ошибки; осуществляют итоговый и пошаговый контроль по результату; оценивают правильность выполнения действи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ют общим приемом решения задачи; ориентируются на разнообразие способов решения задач; строят речевое высказывание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совместной деятельности, приходят к общему решению; контролируют действия партнера; участвуют в беседах, работают в групп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е отношение к учению;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умение контролировать процесс и результат учебной математической деятельност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натуральными числам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креплять знания, умения и навыки, полученные на предыдущих уроках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при решении задач и приме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/22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натуральными числам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/23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амостоятельно выполнять зада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и действия в выборе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/24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чальные геометрические понят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д ошибками  и обобщать материал, полученный на предыдущих урока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уждать и делать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8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8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3 ча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Без интервала Знак"/>
    <w:qFormat/>
    <w:rPr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4"/>
      <w:szCs w:val="24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Заголовок №6_"/>
    <w:qFormat/>
    <w:rPr>
      <w:rFonts w:ascii="Arial" w:hAnsi="Arial" w:eastAsia="Arial" w:cs="Arial"/>
      <w:sz w:val="25"/>
      <w:szCs w:val="25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11">
    <w:name w:val="Заголовок №1_"/>
    <w:qFormat/>
    <w:rPr>
      <w:rFonts w:ascii="Tahoma" w:hAnsi="Tahoma" w:cs="Tahoma"/>
    </w:rPr>
  </w:style>
  <w:style w:type="character" w:styleId="Style12">
    <w:name w:val="Основной текст_"/>
    <w:qFormat/>
    <w:rPr>
      <w:rFonts w:ascii="Times New Roman" w:hAnsi="Times New Roman" w:cs="Times New Roman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3">
    <w:name w:val="Заголовок №3_"/>
    <w:qFormat/>
    <w:rPr>
      <w:rFonts w:ascii="Times New Roman" w:hAnsi="Times New Roman" w:cs="Times New Roman"/>
    </w:rPr>
  </w:style>
  <w:style w:type="character" w:styleId="61">
    <w:name w:val="Основной текст (6)_"/>
    <w:qFormat/>
    <w:rPr>
      <w:rFonts w:ascii="Times New Roman" w:hAnsi="Times New Roman" w:cs="Times New Roman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spacing w:val="10"/>
      <w:sz w:val="1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_"/>
    <w:qFormat/>
    <w:rPr>
      <w:rFonts w:ascii="Times New Roman" w:hAnsi="Times New Roman" w:cs="Times New Roman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2Tahoma10pt">
    <w:name w:val="Основной текст (2) + Tahoma;10 pt"/>
    <w:qFormat/>
    <w:rPr>
      <w:rFonts w:ascii="Tahoma" w:hAnsi="Tahoma" w:eastAsia="Tahoma" w:cs="Tahoma"/>
      <w:sz w:val="20"/>
      <w:szCs w:val="20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Tahoma85pt">
    <w:name w:val="Основной текст (2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5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numPr>
        <w:ilvl w:val="0"/>
        <w:numId w:val="0"/>
      </w:numPr>
      <w:suppressAutoHyphens w:val="true"/>
      <w:ind w:hanging="0"/>
    </w:pPr>
    <w:rPr>
      <w:rFonts w:eastAsia="SimSun;宋体" w:cs="font187"/>
      <w:kern w:val="2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72">
    <w:name w:val="Заголовок №7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480" w:after="420"/>
    </w:pPr>
    <w:rPr>
      <w:rFonts w:ascii="Arial" w:hAnsi="Arial" w:eastAsia="Arial" w:cs="Arial"/>
      <w:sz w:val="25"/>
      <w:szCs w:val="25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30" w:before="120" w:after="0"/>
      <w:ind w:left="0" w:right="0" w:firstLine="280"/>
      <w:jc w:val="both"/>
    </w:pPr>
    <w:rPr>
      <w:rFonts w:ascii="Times New Roman" w:hAnsi="Times New Roman" w:cs="Times New Roman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</w:pPr>
    <w:rPr>
      <w:rFonts w:ascii="Tahoma" w:hAnsi="Tahoma" w:cs="Tahoma"/>
    </w:rPr>
  </w:style>
  <w:style w:type="paragraph" w:styleId="11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26" w:before="360" w:after="0"/>
      <w:ind w:left="0" w:right="0" w:firstLine="280"/>
      <w:jc w:val="both"/>
    </w:pPr>
    <w:rPr>
      <w:rFonts w:ascii="Times New Roman" w:hAnsi="Times New Roman" w:cs="Times New Roma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</w:pPr>
    <w:rPr>
      <w:rFonts w:ascii="Times New Roman" w:hAnsi="Times New Roman" w:cs="Times New Roman"/>
    </w:rPr>
  </w:style>
  <w:style w:type="paragraph" w:styleId="64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left="0" w:right="0" w:firstLine="2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20" w:after="120"/>
      <w:ind w:left="0" w:right="0" w:firstLine="280"/>
      <w:jc w:val="both"/>
    </w:pPr>
    <w:rPr>
      <w:rFonts w:ascii="Times New Roman" w:hAnsi="Times New Roman" w:cs="Times New Roman"/>
    </w:rPr>
  </w:style>
  <w:style w:type="paragraph" w:styleId="27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30" w:before="60" w:after="60"/>
      <w:ind w:left="0" w:right="0" w:hanging="4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eastAsia="Times New Roman"/>
    </w:rPr>
  </w:style>
  <w:style w:type="paragraph" w:styleId="11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pacing w:lineRule="atLeast" w:line="0" w:before="0" w:after="0"/>
      <w:ind w:left="0" w:right="0" w:hanging="40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8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cs="Tahoma"/>
      <w:sz w:val="20"/>
      <w:szCs w:val="20"/>
    </w:rPr>
  </w:style>
  <w:style w:type="paragraph" w:styleId="Style25">
    <w:name w:val="Style2"/>
    <w:basedOn w:val="Normal"/>
    <w:qFormat/>
    <w:pPr>
      <w:widowControl w:val="false"/>
      <w:numPr>
        <w:ilvl w:val="0"/>
        <w:numId w:val="0"/>
      </w:numPr>
      <w:spacing w:lineRule="exact" w:line="236" w:before="0" w:after="0"/>
      <w:ind w:left="0" w:right="0" w:firstLine="29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82" w:before="120" w:after="0"/>
      <w:ind w:left="0" w:right="0" w:firstLine="36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81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hanging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hanging="0"/>
    </w:pPr>
    <w:rPr>
      <w:rFonts w:ascii="Tahoma" w:hAnsi="Tahoma"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50:00Z</dcterms:created>
  <dc:creator>000</dc:creator>
  <dc:description/>
  <cp:keywords/>
  <dc:language>en-US</dc:language>
  <cp:lastModifiedBy>рамазан</cp:lastModifiedBy>
  <cp:lastPrinted>2018-09-05T17:33:00Z</cp:lastPrinted>
  <dcterms:modified xsi:type="dcterms:W3CDTF">2019-09-1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