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ЯРКУГСКАЯ СРЕДНЯЯ ОБЩЕОБРАЗОВАТЕЛЬНАЯ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929"/>
        <w:gridCol w:w="525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ССМОТРЕНО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ГЛАСОВАНО</w:t>
            </w:r>
          </w:p>
        </w:tc>
        <w:tc>
          <w:tcPr>
            <w:tcW w:w="5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ТВЕРЖДЕНО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заседания методического объединения учителей от    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 ________/      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ru-RU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директора _______/                   /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школы ___________/                         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алгебре и началам анализ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10  клас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Ступень обучения</w:t>
      </w:r>
      <w:r>
        <w:rPr>
          <w:rFonts w:cs="Times New Roman" w:ascii="Times New Roman" w:hAnsi="Times New Roman"/>
          <w:lang w:val="ru-RU"/>
        </w:rPr>
        <w:t>: среднее обще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оличество часов:</w:t>
      </w:r>
      <w:r>
        <w:rPr>
          <w:rFonts w:cs="Times New Roman" w:ascii="Times New Roman" w:hAnsi="Times New Roman"/>
          <w:lang w:val="ru-RU"/>
        </w:rPr>
        <w:t xml:space="preserve">   70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ровень</w:t>
      </w:r>
      <w:r>
        <w:rPr>
          <w:rFonts w:cs="Times New Roman" w:ascii="Times New Roman" w:hAnsi="Times New Roman"/>
          <w:lang w:val="ru-RU"/>
        </w:rPr>
        <w:t>: базовый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читель математики</w:t>
      </w:r>
      <w:r>
        <w:rPr>
          <w:rFonts w:cs="Times New Roman" w:ascii="Times New Roman" w:hAnsi="Times New Roman"/>
          <w:lang w:val="ru-RU"/>
        </w:rPr>
        <w:t>: Раджабов Рамазан Гаджираджабович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азработана на основе Сборника рабочих программ. 10 – 11 классы. Алгебра: пособие для учителей общеобразовательных организаций / [составитель Т. А. Бурмистрова]. – М.: Просвещение, 2016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К Никольского С.М. (Алгебра, 10 кл.: учебник для общеобразовательных организаций / </w:t>
      </w:r>
      <w:r>
        <w:rPr>
          <w:rFonts w:cs="Times New Roman" w:ascii="Times New Roman" w:hAnsi="Times New Roman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  <w:lang w:val="ru-RU"/>
        </w:rPr>
        <w:t>. М. Никольский, М. К. Потапов, Н. Н. Решетников, А. В. Шевкин</w:t>
      </w:r>
      <w:r>
        <w:rPr>
          <w:rFonts w:cs="Georgia" w:ascii="Georgia" w:hAnsi="Georgia"/>
          <w:color w:val="333333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— М.: Просвещение, 2016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600" w:right="1134" w:gutter="0" w:header="0" w:top="719" w:footer="709" w:bottom="766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hd w:fill="FFFFFF" w:val="clear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2017 – 2018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е программы базового и углубленного уровней по алгебре и началам математического анализа для среднего общего образования разработаны на основе Фундаментального ядра общего образования и  в соответствии с требованиями ФГОС к структуре и результатам освоения основных образовательных программ среднего общего образования. В них соблюдается преемственность с примерной рабочей программой основного общего образова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значимость школьного курса алгебры и начал математического анализа обусловлена тем, что его объектами являются фундаментальные структуры и количественные отношения действительного мира. Математ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е помощью моделируются и изучаются явления и процессы, происходящие в природ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рс алгебры и начал математического анализа является одним из опорных курсов старшей школы: он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изучении алгебры и начал математического анализа способствует усвоению предметов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звитие у учащихся правильных представлений о сущности и происхождении математических абстракций, соотношении реального и идеального, характере отражения математической наукой явлений и процессов реального мира, месте алгебры и математического анализа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современном информационном обществ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ребуя от учащихся умственных и волевых усилий, концентрации внимания, активности развитого воображения, математика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 же способность принимать самостоятельные реш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учение курса алгебры и начал математического анализа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бучении алгебре и началам математического анализа формируются умения и навыки умственного труда – планирование своей работы, поиск рациональных путей ее выполнения, критическая оценка ее результатов. В процессе обучения школьники должны научиться  излагать свои мысли ясно и исчерпывающе, лаконично и емко, приобрести навыки четкого, аккуратного и грамотного выполнения математических запис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жнейшей задачей школьного курса алгебры и начал математического анализа является развитие логического мышления учащихся. Сами объекты математических умозаключений и принятые в математике правила и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курс алгебры и начал математического анализа занимает ведущее место в формировании научно - теоретического мышления школьник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математических форм, математика тем самым вносит значительный вклад в эстетическое воспитание учащихся. Ее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ия учебников «Алгебра и начала математического анализа» для 10 и 11 классов «МГУ – школе» издательства «Просвещение» (авторы: С. М. Никольский, М. К. Потапов, Н. Н. Решетников, А. В. Шевкин) полностью отвечают требованиям Федерального государственного образовательного стандарта, рекомендованы министерством образования РФ в качестве учебников для любых типов общеобразовательных организаций, входят в перечень допущенных учебных пособий 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ованы Министерством образования и науки Российской Федерации как для базового, так и для профильного уровня обучения. Авторами учебников разработана концепция многоуровневых учебников математик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Математика едина и может быть изложена в одном учебнике для работы по разным программам. Содержание учебника должно соответствовать научной точке зрения на изучаемые вопрос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чебник должен сочетать в себе научность, стройность, экономность и логичность изложения материала с доступностью для учащихся его учебных текс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чебник не должен ограничиваться интересами среднего ученика, он должен удовлетворять интересам всех учащихся – от слабых до сильных для обеспечения их индивидуальной образовательной траектор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чебник должен быть пригоден для организации дифференцированного обучения и обеспечивать любой желаемый уровень глубины изучения материала с учётом устойчивых познавательных интерес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пособ изложения материала в учебнике, организация учебных текстов и системы упражнений должны обеспечивать достижение разных целей обучения при работе по разным программ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уктура учебников «Алгебра и начала математического анализа» для 10 и 11 классов и их методический аппарат отвечают основным положениям этой концепци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РЕЗУЛЬТАТАМ ОБУЧЕНИЯ И ОСВОЕНИЮ СОДЕРЖА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Изучение алгебры и начал математического анализа в старшей школе дает возможность достижения обучающимися следующих результат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личностны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формирова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Готовность и способность вести диалог с другими людьми, достигать в нем взаимопонимания, находить общие цели и сотрудничать для их достиж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Эстетическое отношение к миру, включая эстетику быта, научного и технического творчеств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Осознанный выбор будущей профессии и возможностей реализации собственных жизненных планов; отношение к профессиональной</w:t>
      </w:r>
      <w:r>
        <w:rPr>
          <w:rFonts w:cs="Times New Roman" w:ascii="Times New Roman" w:hAnsi="Times New Roman"/>
          <w:i/>
          <w:iCs/>
          <w:lang w:val="ru-RU"/>
        </w:rPr>
        <w:t xml:space="preserve">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метапредметны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ладение навыками 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предметные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ладение методами доказательств и алгоритмов решения; умение их применять, проводить доказательные расс3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Сформированность представлений о процессах и явлениях, имеющих вероятностный характер, о статических закономерностях в реальном мире, об основных понятиях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Владение навыками использования готовых компьютерных программ при решении зад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й уровень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Алгебра.</w:t>
      </w:r>
      <w:r>
        <w:rPr>
          <w:rFonts w:cs="Times New Roman" w:ascii="Times New Roman" w:hAnsi="Times New Roman"/>
          <w:lang w:val="ru-RU"/>
        </w:rPr>
        <w:t xml:space="preserve"> Многочлены от одной переменной и их корни. Разложение многочлена с целыми коэффициентами на множители. Комплексные числа и их геометрическая интерпретация. Арифметические действия над комплексными числами; сложение, вычитание, умножение, деление. Основная теорема алгебры (без доказательств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Математический анализ.</w:t>
      </w:r>
      <w:r>
        <w:rPr>
          <w:rFonts w:cs="Times New Roman" w:ascii="Times New Roman" w:hAnsi="Times New Roman"/>
          <w:lang w:val="ru-RU"/>
        </w:rPr>
        <w:t xml:space="preserve"> Основные свойства функции: монотонность, промежутки возрастания и убывания, точки максимума и минимума, ограниченность функций, четность и нечетность, периодичность. Элементарные функции: корень степени </w:t>
      </w:r>
      <w:r>
        <w:rPr>
          <w:rFonts w:cs="Times New Roman" w:ascii="Times New Roman" w:hAnsi="Times New Roman"/>
          <w:i/>
          <w:iCs/>
          <w:lang w:val="ru-RU"/>
        </w:rPr>
        <w:t>n</w:t>
      </w:r>
      <w:r>
        <w:rPr>
          <w:rFonts w:cs="Times New Roman" w:ascii="Times New Roman" w:hAnsi="Times New Roman"/>
          <w:lang w:val="ru-RU"/>
        </w:rPr>
        <w:t>, степенная, показательная, логарифмическая, тригонометрические функции. Свойства и графики элементарных функций. Тригонометрические формулы приведения, сложения, двойного угла. Простейшие преобразования выражений, содержащих степенные, тригонометрические, логарифмические и показательные функции. Решение соответствующих простейших уравнений. Решение простейших показательных и логарифмических неравенств. Понятие о композиции функций. Понятие об обратной функции. Преобразование графиков функций: параллельный перенос, растяжение (сжатие) вдоль оси ординат; Понятие о непрерывности функции. Промежутки знакопостоянства непрерывной функции. Метод интервалов. Понятие о пределе последовательности. Сумма бесконечно убывающей геометрической прогрессии. Понятие о производной функции в точке. Физический и геометрический смысл производной. Производные основных элементарных функций. Использование производной при исследовании функций, построении графиков (простейшие случай) Использование свойств функций при решении текстовых, физических и геометрических задач. Решение задач на экстремум, нахождение наибольшего и наименьшего значений. Понятие об определенном интеграле как площади криволинейной трапеции. Формула Ньютона-Лейбница. Первообразная. Приложения определенного интегр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Вероятность и статистика.</w:t>
      </w:r>
      <w:r>
        <w:rPr>
          <w:rFonts w:cs="Times New Roman" w:ascii="Times New Roman" w:hAnsi="Times New Roman"/>
          <w:lang w:val="ru-RU"/>
        </w:rPr>
        <w:t xml:space="preserve"> Выборки, сочетания. Биноминальные коэффициенты. Бином Ньютона. Треугольник Паскаля и его свойства. Определение и примеры испытаний Бернулли. Формула для вероятности числа успехов в серии испытаний Бернулли. Основные примеры случайных величин. Математическое ожидание случайной величины. Независимость случайных величин и событий. Представление о законе больших чисел для последовательности независимых испытаний. Естественнонаучные применения закона больших чисе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ЛАНИРУЕМЫЕ РЕЗУЛЬТАТЫ ИЗУЧЕНИЯ КУРСА АЛГЕБРЫ В 10 – 11 КЛАССАХ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курса все учащиеся должны овладеть следующими умениями, задающими уровень обязательной подготовки: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роить графики указанных в программе функций, опираясь на изученные свойства этих функций;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одить тождественные преобразования тригонометрических, показательных и логарифмических выражений, используя формулы, указанные в учебнике;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ать простейшие тригонометрические и иррациональные уравнения, простейшие показательные и логарифмические уравнения и неравенства; использовать тождественные преобразования для упрощения уравнений и неравенств;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ять аппарат математического анализа (таблицы производных и первообразных, формулы дифференцирования и правила вычисления первообразных) для нахождения производных, первообразных и простейших определённых интегралов;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следовать элементарные функции с помощью элементарных приёмов и методов математического анализа; строить на основе такого исследования графики функций;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числять площади криволинейных трапеций и объёмы простейших тел вращения при помощи определённых интегралов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ЧИСЛОВЫЕ И БУКВЕННЫЕ ВЫРА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онимать особенности делимости целых чисел, свойства комплексных чисел, их алгебраическую и тригонометрическую формы записи и геометрическую интерпретацию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оперировать понятиями, связанными с делимостью чисел и многочленов, действительной и мнимой частью, модулем и аргументом комплексного числа, корнем степени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&gt;1 и степенью с действительным показател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ать задачи с целочисленными неизвестными, решать целые алгебраические уравнения, преобразовывать выражения, включающие арифметические операции, а также операции возведения в степень и логарифмиров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сравнивать и упорядочивать действительные числ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полнять вычисления с действительными числами, опираясь на их свойства, сочетая устные и письменные приёмы вычислений, применение калькулятор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пользовать понятия и умения, связанные с числом корней многочлена, многочленами от двух переменных, логарифмированием и потенцирование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углубить и развить представления о многочленах от нескольких переменных, симметрических многочлена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ТРИГОН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перировать понятиями синус, косинус, тангенс, котангенс произвольного угла, радианная мера угла, синус, косинус, тангенс и котангенс числа; арксинус, арккосинус, арктангенс, арккотангенс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полнять преобразования тригонометрических выражений, используя основные формулы тригонометр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ать простейшие тригонометрические уравнения и неравенства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ражать тригонометрические функции через формулы половинного аргумент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полнять многошаговые преобразования тригонометрических выражений, применяя широкий набор способов и приёмов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ФУ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онимать и использовать функциональные понятия и язык (термины, символические обозначения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строить графики функций (сложных, взаимно обратных функций, степенных функций с натуральным показателем, дробно-линейных, тригонометрических, показательных,  логарифмических функций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следовать свойства функций на монотонность, четность и нечетность, периодичность, ограниченность; определять промежутки возрастания и убывания, наибольшее и наименьшее значения, точки экстремума (локального максимума и минимума) функц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дробно-линейные, обратные тригонометрические функции,  вертикальные и горизонтальные асимптоты графиков, и т. п.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НАЧАЛА МАТЕМАТИЧЕСК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перировать понятиями «предел последовательности», «непрерывность функции», решать задания, опираясь на основные теоремы о непрерывных функция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выполнять преобразования, используя понятие о производной функции ее физического и геометрического смысла (уравнение касательной к графику функции)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находить</w:t>
        <w:tab/>
        <w:t>производные суммы, разности, произведения и частного; производные сложной, обратной и основных элементарных функций; вычислять вторую производную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• </w:t>
      </w:r>
      <w:r>
        <w:rPr>
          <w:rFonts w:cs="Times New Roman" w:ascii="Times New Roman" w:hAnsi="Times New Roman"/>
          <w:lang w:val="ru-RU"/>
        </w:rPr>
        <w:t>применять производную к исследованию функций, построению графиков, при решении уравнений и неравенств, текстовых, физических и геометрических задач, нахождении наибольших и наименьших значений. содержащих степени с целыми показателями и квадратные корн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находить площадь криволинейной трапеции опираясь на понятие об определенном интеграле, первообразной и правила их вычисления с использованием формулы Ньютона-Лейбниц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 xml:space="preserve">использовать производную для нахождения наилучшего решения в прикладных задачах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выполнять многошаговые преобразования при вычислении производных, применяя широкий набор способов и приём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функций)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УРАВНЕНИЯ И НЕРАВЕН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решать основные виды рациональных, показательных, логарифмических, иррациональных и тригонометрических уравнений и неравенст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использовать приемы решения систем уравнений: подстановка, алгебраическое сложение, введение новых переменных с учетом понятий «равносильность уравнений, неравенств, систем»; решать системы уравнений с двумя неизвестными простейших типов и системы неравенств с одной переменно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доказывать неравенств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овладеть специальными приёмами решения уравнений и систем уравнений; уверенно применять аппарат математических методов для решения содержательных задач из различных областей науки и практик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графические представления для исследования уравнений, неравенств, систем; интерпретировать результаты с учетом реальных ограничений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научи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• </w:t>
      </w:r>
      <w:r>
        <w:rPr>
          <w:rFonts w:cs="Times New Roman" w:ascii="Times New Roman" w:hAnsi="Times New Roman"/>
          <w:lang w:val="ru-RU"/>
        </w:rPr>
        <w:t xml:space="preserve">представлять данные таблично и графическ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существлять поочередный и одновременный выбор нескольких элементов из конечного множества; использовать на практике формулы числа перестановок, сочетаний, размещ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ешать комбинаторные задачи; использовать на практике формулу бинома Ньютона, свойства биномиальных коэффициентов, треугольник Паска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оперировать понятиями «элементарные и сложные события»; рассматривать случаи и вероятность суммы несовместных событий, вероятность противоположного собы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выполнять многошаговые преобразования при решении комбинаторных и вероятностных задач, применяя широкий набор способов и приём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cs="Times New Roman" w:ascii="Times New Roman" w:hAnsi="Times New Roman"/>
          <w:lang w:val="ru-RU"/>
        </w:rPr>
        <w:tab/>
        <w:t>применять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Normal"/>
        <w:ind w:left="0" w:right="0" w:firstLine="8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«Математика: алгебра и начала математического анализа»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базовый уровень</w:t>
      </w:r>
      <w:r>
        <w:rPr>
          <w:rFonts w:cs="Times New Roman" w:ascii="Times New Roman" w:hAnsi="Times New Roman"/>
          <w:lang w:val="ru-RU"/>
        </w:rPr>
        <w:t>) – требования к предметным результатам освоения базового курса математики должны отража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ind w:left="0" w:right="0" w:firstLine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946"/>
        <w:gridCol w:w="584"/>
        <w:gridCol w:w="23"/>
        <w:gridCol w:w="1641"/>
        <w:gridCol w:w="2409"/>
        <w:gridCol w:w="2125"/>
        <w:gridCol w:w="23"/>
        <w:gridCol w:w="2106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ов и те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 xml:space="preserve">Количество </w:t>
            </w:r>
          </w:p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стовые работ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ьные </w:t>
            </w:r>
          </w:p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I. Корни, степени, логарифмы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II. Тригонометрические формулы, тригонометрические функции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лава III. Элементы теории вероятносте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овторени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right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13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>Тематический план на 2017-2018 учебный год</w:t>
      </w:r>
    </w:p>
    <w:p>
      <w:pPr>
        <w:pStyle w:val="Normal"/>
        <w:shd w:fill="FFFFFF" w:val="clear"/>
        <w:ind w:left="360" w:right="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57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2"/>
        <w:gridCol w:w="2251"/>
        <w:gridCol w:w="1900"/>
        <w:gridCol w:w="3839"/>
        <w:gridCol w:w="2441"/>
        <w:gridCol w:w="825"/>
        <w:gridCol w:w="2251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рока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 – во час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, тема урок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КТ - поддерж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та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уем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актическая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1 час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I. Корни, степени, логарифмы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4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§ 1. Действительные чис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5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 Понятие действительного чи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вычисления с действительными числами (точные и приближённые), преобразовывать числовые выражения. Знать и применять обозначения основных подмножеств множества действительных чисел, обозначения числовых промежутков. Оперировать формулами для числа перестановок, размещений и сочетаний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D «Математика. 5–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 и начала анализа 10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ножества чисел. Свойства действительных чисел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. Перестановки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. Размещения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. Сочет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2. Рациональные уравнения и неравен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12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 Рациональные выраже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формулу бинома Ньютона, пользоваться треугольником Паскаля для решения задач о биноминальных коэффициентах. Оценивать число корней целого алгебраического уравнения. Уметь решать рациональные уравнения и их системы. Применять различные приёмы решения целых алгебраических уравнений: подбор целых корней; разложение на множители (включая метод неопределённых коэффициентов); понижение степени уравнения; подстановка (замена неизвестного). Находить числовые промежутки, содержащие корни алгебраических уравнений. Решать рациональные неравенства методом интервалов. Решать системы неравенств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a2444adb-9a84-4515-a93f-6c5025cf2afa/?interface=pup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20b7b610-bdf5-400a-b554-422fe1f57f6f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 Формулы бинома Ньютона, суммы и разности степе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-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6. Рациональные урав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7. Системы рациональных уравнений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. Метод интервалов решения неравенств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1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. Рациональные нераве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0. Нестрогие неравенств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1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11. Системы рациональных неравенств.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ая работа № 1 по теме: «Действительные числа. Рациональные уравнения и неравенств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§ 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Корень степени п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5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 Понятие функции и её график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ать определения функции, её графика. Формулировать и уметь доказывать свойства функции y =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 xml:space="preserve">. Формулировать определения корня степ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, арифметического корня степе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 xml:space="preserve">. Формулировать свойства корней и применять их при преобразовании числовых и буквенных выражений. Выполнять преобразования иррациональных выражений.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25d54b9b-869e-466a-a88f-b2806480a113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 Функция y=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3 Понятие корня степен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 Корни чётной и нечётной степеней.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 Арифметический коре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6 Свойства корней степени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4. Степень положительного чис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7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 Степень с рациональным показателем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ать определения степени с рациональным показателем. Формулировать свойства степени с рациональным показателем и применять их при преобразовании числовых и буквенных выражений. Формулировать определения степени с иррациональным показателем и её свой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улировать определение предела последовательности, приводить примеры последовательностей, имеющих предел и не имеющих предела, вычислять несложные пределы, решать задачи, связанные с бесконечно убывающей геометрической прогрессией. Формулировать свойства показательной функции, строить её график. По графику показательной функции описывать её свойства. Приводить примеры показательной функции (заданной с помощью графика или формулы), обладающей заданными свойствами.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1daa0bd2-ffaf-11db-a0fe-a3f91ae5854e/?interface=pup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1d847444-ffaf-11db-a0fe-a3f91ae5854e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-2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 Свойства степени с рациональным показател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 Понятие предела последова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 Бесконечно убывающая геометрическая прогрессия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6 Число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 Понятие степени с иррациональным показателем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 Показательная функ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теме: «Степень положительного числ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ая работа № 2 по теме: «Степень положительного числ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5. Логарифм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4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 Понятие логарифма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-3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 Свойства логарифм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 Логарифмическая функц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6. Показательные и логарифмические уравнения и неравен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7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 Простейшие показательные урав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 Простейшие логарифмические уравнен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ать простейшие показательные и логарифмические уравнения и неравенства, а также уравнения и неравенства, сводящиеся к простейшим при помощи замены неизвестного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a33d514f-1988-4af5-aaf5-8f27106da166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-3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 Уравнения, сводящиеся к простейшим заменой неизвест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 Простейшие показательные неравен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 Простейшие логарифмические неравенства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-4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 Неравенства, сводящиеся к простейшим заменой неизвест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ая работа № 3 по теме: «Логарифмы. Показательные и логарифмические уравнения и неравенств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Тригонометрические формулы. Тригонометрические функции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20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7. Синус, косинус уг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5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 Понятие уг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 Радианная мера угл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овать определение угла, использовать градусную и радианную меры угла. Переводить градусную меру угла в радианную и обратно. Формулировать определение синуса и косинуса угла. Знать основные формулы для sin и cos и применять их при преобразовании тригонометрических выражений. Формулировать определения арксинуса и арккосинуса числа, знать и применять формулы для арксинуса и арккосинус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D «Математика. 5–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 и начала анализа 10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ределение синуса и косинуса уг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-4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ые формулы для sin и 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ксин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6 Арккосину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8. Тангенс и котангенс уг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5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 Определение тангенса и котангенса уг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улировать определение тангенса и котангенса угла. Знать основные формулы для tg  и ctg  и применять их при преобразовании тригонометрических выражений. Формулировать определения арктангенса и арккотангенса числа, знать и применять формулы для арктангенса и арккотангенса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0eaa24f2-a33c-4977-a165-9d5151137089/?interfa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-4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 Основные формулы для tg и ct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 Арктанге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ая работа № 4 по теме: «Синус, косинус угла. Тангенс и котангенс угл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9. Формулы слож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4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 Косинус разности и косинус су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вух уг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 Формулы для дополнительных углов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формулы косинуса разности (суммы) двух углов, формулы для дополнительных углов, синуса суммы (разности) двух углов, суммы и разности синусов и косинусов, формулы для двойных и половинных углов, произведения синусов и косинусов, формулы для тангенсов. Выполнять преобразования тригонометрических выражений при помощи формул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a1cae869-511d-4d70-a8b0-a34df96e5830/?interface=pup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dcb887f2-2422-4958-b91f-d41bb46c584b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 Синус суммы и синус разности двух уг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.4 Сумма и разность синусов и косинусов. 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5 Формулы для двойных и половинных уг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10. Тригонометрические функции числового аргумен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3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 Функция у = sin 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 Функция у = cos х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ть определения основных тригонометрических функций, их свойства, уме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ь их графики. По графикам тригонометрических функций описывать их свойств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http://school-collection.edu.ru/catalog/res/dcb887f2-2422-4958-b91f-d41bb46c584b/?interface=pup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 Функция у = tg 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 Функция у = сtg 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нтрольная работа № 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о теме: «Формулы сложения. Тригонометрические функции числового аргумента»</w:t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11. Тригонометрические уравнения и неравен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3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-6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317" w:leader="none"/>
              </w:tabs>
              <w:ind w:left="175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нализ контрольной работы.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</w:tabs>
              <w:ind w:left="175" w:right="0" w:hanging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 Простейшие тригонометрические уравнения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2 Уравнения, сводящиеся к простейшим заменой неизвестного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ешать простейшие тригонометрические уравнения, неравенства, а также уравнения и неравенства, сводящиеся к простейшим при помощи замены неизвестного, решать однородные уравнения. Применять все изученные свойства и способы решения тригонометрических уравнений и неравенств при решении прикладных задач. Решать тригонометрические  уравнения, неравенства при помощи введения вспомогательного угла, замены неизвестного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 xml:space="preserve">t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= sin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+ cos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  <w:t>х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D «Математика. 5–11 кла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ку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ур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 и начала анализа 10 кл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1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  <w:tab w:val="left" w:pos="600" w:leader="none"/>
                <w:tab w:val="left" w:pos="671" w:leader="none"/>
              </w:tabs>
              <w:ind w:left="33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3 Применение основных тригонометрических формул для решения уравнений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4 Однородные уравнения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ind w:left="33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Глава III. Элементы теории вероятностей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4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§ 12. Элементы теории вероятносте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ru-RU"/>
              </w:rPr>
              <w:t>4 часа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-6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 Понятие вероятности события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водить примеры случайных величин (число успехов в серии испытаний, число попыток при угадывании, размеры выигрыша (прибыли) в зависимости от случайных обстоятельств и т. п.). Находить математическое ожидание и дисперсию случайной величины в случае конечного числа исходов. Устанавливать независимость случайных величин. Делать обоснованные предположения о независимости случайных величин на основании статистических данных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 личных презента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-6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2 Свойства вероятностей событ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5 часов</w:t>
            </w:r>
          </w:p>
        </w:tc>
        <w:tc>
          <w:tcPr>
            <w:tcW w:w="135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right="0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600" w:right="1134" w:gutter="0" w:header="0" w:top="719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2">
    <w:name w:val="Верх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Style14">
    <w:name w:val="Основной текст_"/>
    <w:basedOn w:val="DefaultParagraphFont"/>
    <w:qFormat/>
    <w:rPr>
      <w:rFonts w:ascii="Arial" w:hAnsi="Arial" w:cs="Arial"/>
      <w:spacing w:val="4"/>
      <w:sz w:val="15"/>
      <w:szCs w:val="15"/>
    </w:rPr>
  </w:style>
  <w:style w:type="character" w:styleId="32">
    <w:name w:val="Основной текст3"/>
    <w:basedOn w:val="Style14"/>
    <w:qFormat/>
    <w:rPr>
      <w:rFonts w:ascii="Arial" w:hAnsi="Arial" w:cs="Arial"/>
      <w:color w:val="000000"/>
      <w:spacing w:val="4"/>
      <w:w w:val="100"/>
      <w:position w:val="0"/>
      <w:sz w:val="15"/>
      <w:sz w:val="15"/>
      <w:szCs w:val="15"/>
      <w:vertAlign w:val="baseline"/>
      <w:lang w:val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312" w:before="0" w:after="360"/>
      <w:ind w:hanging="0"/>
    </w:pPr>
    <w:rPr>
      <w:rFonts w:ascii="Times New Roman" w:hAnsi="Times New Roman" w:cs="Times New Roman"/>
      <w:lang w:val="ru-RU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14"/>
      <w:ind w:left="0" w:right="0" w:firstLine="346"/>
      <w:jc w:val="both"/>
    </w:pPr>
    <w:rPr>
      <w:rFonts w:ascii="Cambria" w:hAnsi="Cambria" w:cs="Cambria"/>
      <w:lang w:val="ru-RU"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ru-RU" w:eastAsia="ru-RU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cs="Times New Roman"/>
      <w:lang w:val="ru-RU"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ru-RU"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61">
    <w:name w:val="Основной текст6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16" w:before="240" w:after="0"/>
      <w:ind w:left="0" w:right="0" w:hanging="800"/>
    </w:pPr>
    <w:rPr>
      <w:rFonts w:ascii="Arial" w:hAnsi="Arial" w:eastAsia="Calibri" w:cs="Arial"/>
      <w:spacing w:val="4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3:13:00Z</dcterms:created>
  <dc:creator>Рамиль</dc:creator>
  <dc:description/>
  <dc:language>en-US</dc:language>
  <cp:lastModifiedBy>Администратор</cp:lastModifiedBy>
  <cp:lastPrinted>2016-09-05T19:54:00Z</cp:lastPrinted>
  <dcterms:modified xsi:type="dcterms:W3CDTF">2017-11-24T04:51:00Z</dcterms:modified>
  <cp:revision>7</cp:revision>
  <dc:subject/>
  <dc:title>МУНИЦИПАЛЬНОЕ БЮДЖЕТ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