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Начальник отдела образов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МО «Агуль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 / А.К.Магомедов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от «___»___________ 2020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Яркугская средняя общеобразовательная школа » Агульского района Р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ят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едагогическом совете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(протокол № 1 от 31 августа 2020 г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 xml:space="preserve">Годовой план работы школы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96"/>
          <w:szCs w:val="96"/>
        </w:rPr>
        <w:t>на 2020 – 2021 учебный год.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Разделы: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 xml:space="preserve">Календарное планирование системы </w:t>
      </w:r>
    </w:p>
    <w:p>
      <w:pPr>
        <w:pStyle w:val="Style16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Tahoma" w:ascii="Georgia" w:hAnsi="Georgia"/>
          <w:sz w:val="32"/>
          <w:szCs w:val="32"/>
        </w:rPr>
        <w:t>организационных  мероприятий школы  …………………………….……..…..    с.  4 - 14</w:t>
      </w:r>
    </w:p>
    <w:p>
      <w:pPr>
        <w:pStyle w:val="Style16"/>
        <w:numPr>
          <w:ilvl w:val="0"/>
          <w:numId w:val="20"/>
        </w:numPr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Совещания при директоре ………………………………………………………………с.  15 - 18</w:t>
      </w:r>
    </w:p>
    <w:p>
      <w:pPr>
        <w:pStyle w:val="Style16"/>
        <w:numPr>
          <w:ilvl w:val="0"/>
          <w:numId w:val="20"/>
        </w:numPr>
        <w:ind w:left="0" w:hanging="0"/>
        <w:jc w:val="both"/>
        <w:rPr/>
      </w:pPr>
      <w:r>
        <w:rPr>
          <w:rFonts w:cs="Tahoma" w:ascii="Georgia" w:hAnsi="Georgia"/>
          <w:sz w:val="32"/>
          <w:szCs w:val="32"/>
        </w:rPr>
        <w:t xml:space="preserve">Контрольно – инспекционная  деятельность заместителей </w:t>
      </w:r>
    </w:p>
    <w:p>
      <w:pPr>
        <w:pStyle w:val="Style16"/>
        <w:ind w:left="0" w:hanging="0"/>
        <w:jc w:val="both"/>
        <w:rPr>
          <w:rFonts w:ascii="Georgia" w:hAnsi="Georgia" w:cs="Tahom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  </w:t>
      </w:r>
      <w:r>
        <w:rPr>
          <w:rFonts w:cs="Tahoma" w:ascii="Georgia" w:hAnsi="Georgia"/>
          <w:sz w:val="32"/>
          <w:szCs w:val="32"/>
        </w:rPr>
        <w:t>директора  по учебной и  воспитательной  работе .………………………….…с.  19 – 27</w:t>
      </w:r>
    </w:p>
    <w:p>
      <w:pPr>
        <w:pStyle w:val="Style16"/>
        <w:numPr>
          <w:ilvl w:val="0"/>
          <w:numId w:val="20"/>
        </w:numPr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План – график подготовки и проведения ЕГЭ – 2020 ……………………..   с. 28 – 31</w:t>
      </w:r>
    </w:p>
    <w:p>
      <w:pPr>
        <w:pStyle w:val="Style16"/>
        <w:numPr>
          <w:ilvl w:val="0"/>
          <w:numId w:val="20"/>
        </w:numPr>
        <w:ind w:left="709" w:hanging="709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План – график подготовки педагогических работников</w:t>
      </w:r>
    </w:p>
    <w:p>
      <w:pPr>
        <w:pStyle w:val="Style16"/>
        <w:ind w:left="709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МКОУ «Яркугская СОШ » к ЕГЭ на 2020 – 2021 учебный год…………… с. 32 – 35</w:t>
      </w:r>
    </w:p>
    <w:p>
      <w:pPr>
        <w:pStyle w:val="Style16"/>
        <w:ind w:left="567" w:hanging="0"/>
        <w:jc w:val="both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Style16"/>
        <w:ind w:left="567" w:hanging="0"/>
        <w:jc w:val="center"/>
        <w:rPr>
          <w:rFonts w:ascii="Georgia" w:hAnsi="Georgia" w:cs="Tahoma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  <w:u w:val="single"/>
        </w:rPr>
        <w:t>Цели и задачи на новый учебный год.</w:t>
      </w:r>
    </w:p>
    <w:p>
      <w:pPr>
        <w:pStyle w:val="Normal"/>
        <w:ind w:left="1985" w:hanging="1277"/>
        <w:jc w:val="both"/>
        <w:rPr>
          <w:rFonts w:ascii="Georgia" w:hAnsi="Georgia" w:cs="Tahoma"/>
          <w:sz w:val="32"/>
          <w:szCs w:val="32"/>
          <w:lang w:val="en-US" w:eastAsia="en-US"/>
        </w:rPr>
      </w:pPr>
      <w:r>
        <w:rPr>
          <w:rFonts w:cs="Tahoma" w:ascii="Georgia" w:hAnsi="Georgia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9399905" cy="6032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960" cy="6032520"/>
                          <a:chOff x="0" y="0"/>
                          <a:chExt cx="9399960" cy="6032520"/>
                        </a:xfrm>
                      </wpg:grpSpPr>
                      <wps:wsp>
                        <wps:cNvSpPr txBox="1"/>
                        <wps:spPr>
                          <a:xfrm>
                            <a:off x="862200" y="0"/>
                            <a:ext cx="785304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ая цель школы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18640" y="-257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4320" y="-265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9800" y="-249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3600"/>
                            <a:ext cx="282780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040" y="1701000"/>
                            <a:ext cx="23119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оптимальной, гуманистической, демократической системы общественного управления школой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542240"/>
                            <a:ext cx="3432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102480"/>
                            <a:ext cx="9329400" cy="29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Вовлечение учащихся в систему дополнительного образования с целью обеспечения самореализации лич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Создание условий для проявления творческой индивидуальности каждог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Формирование духовно – нравственной личности, воспитание гражданственности и патриотизм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Развитие навыков самоуправления  и регулятивных УУД в учебной и во внеклассной деятельн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.Создание условий для  активного участия  родителей в соуправлении школ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 Повысить ответственность педагогов за результаты собственной деятельность на основе развития педагогическ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Bookman Old Style" w:hAnsi="Bookman Old Style" w:cs="Bookman Old Style"/>
                                  <w:color w:val="auto"/>
                                  <w:lang w:val="ru-RU" w:bidi="ar-SA"/>
                                </w:rPr>
                                <w:t xml:space="preserve"> принципов, таких как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ткрытость, доверие, делегирование ответственности и  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1.95pt;width:740.15pt;height:475pt" coordorigin="8,239" coordsize="14803,9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6;top:238;width:12366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ая цель школы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ых условий для развития, саморазвития, самореализации личности участников учебно – воспитательного процесса, воспитание личности психически и физически здоровой, гуманной,  социально мобильной, способной к формированию жизненных позиций и ценносте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97;top:-38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0;top:-39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929;top:-36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;top:2795;width:4452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ышение качества проведения уроков, расширение существующих представлений и взглядов учителей на сущность образования сквозь призму базовых понятий – компетентности и компетен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70;top:2917;width:3640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оптимальной, гуманистической, демократической системы общественного управления школой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1;top:2667;width:5405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нового воспитательного пространства, которое позволит обеспечить духовно- нравственное становление подрастающего поколения, подготовку обучающегося к жизненному самоопределению, самостоятельному выбору в пользу гуманистических идеал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5124;width:14691;height:4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единого воспитательного пространства,  сочетающего объективные и субъективные предпосылки обучения и  воспитания школьников, создание благоприятного психологического микроклимата в коллективе школы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одействие формированию сознательного отношения  участников учебно – воспитательного процесса  к своей жизни, здоровью, а также воспитание толерант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Вовлечение учащихся в систему дополнительного образования с целью обеспечения самореализации лич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Создание условий для проявления творческой индивидуальности каждого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Формирование духовно – нравственной личности, воспитание гражданственности и патриотизм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Формирование основ культуры поведения, общения, построения межличностных и деловых отношений, развитие коммуникативных УУД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Развитие навыков самоуправления  и регулятивных УУД в учебной и во внеклассной деятельности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.Создание условий для  активного участия  родителей в соуправлении школой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9. Способствовать повышению ответственности педагогов за результаты собственной деятельность , повышению профессионализма,  саморефлексии педагогического коллектива в свете внедрения новых ФГОСов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 Обеспечить эффективность осуществления контрольной функции управления образовательным процессом в контексте комплексно - компетентного подход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 Повысить ответственность педагогов за результаты собственной деятельность на основе развития педагогическ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Bookman Old Style" w:hAnsi="Bookman Old Style" w:cs="Bookman Old Style"/>
                            <w:color w:val="auto"/>
                            <w:lang w:val="ru-RU" w:bidi="ar-SA"/>
                          </w:rPr>
                          <w:t xml:space="preserve"> принципов, таких как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ткрытость, доверие, делегирование ответственности и  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85" w:hanging="127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Календарное планирование системы  организационных мероприятий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в школе</w:t>
      </w:r>
    </w:p>
    <w:p>
      <w:pPr>
        <w:pStyle w:val="Style19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В 2020/2021 учебном году МКОУ «Яркугская СОШ» должна обеспечить реализацию образовательных программ в штатном режиме с соблюдением санитарно-эпидемиологических требований в условиях профилактики и предотвращения новой коронавирусной инфекции (COVID-19).</w:t>
      </w:r>
    </w:p>
    <w:p>
      <w:pPr>
        <w:pStyle w:val="Style19"/>
        <w:shd w:fill="FFFFFF" w:val="clear"/>
        <w:spacing w:before="30" w:after="3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Санитарно-эпидемиологические правила СП 3.1/2.4.3598-20 «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» устанавливают требования к работе в особом режиме, а именно: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закрепление за каждым классом отдельного учебного кабинета, в котором обучаются дети по всем предметам, за исключением занятий, требующих специального оборудования, проведение занятий в актовом и спортивном залах, библиотеке только для одного класса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организацию учебного процесса по специально разработанному расписанию (графику) уроков и перемен, графику посещения столовой с целью минимизации контактов обучающихся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усиление дезинфекционного режима (проведение уборок помещений с применением моющих и дезинфицирующих средств, наличие антисептических средств для обработки рук, использование приборов для обеззараживания воздуха); -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Style19"/>
        <w:numPr>
          <w:ilvl w:val="0"/>
          <w:numId w:val="37"/>
        </w:numPr>
        <w:shd w:fill="FFFFFF" w:val="clear"/>
        <w:spacing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прет на проведение массовых мероприятий между различными классами в помещениях учреждения.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Август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950"/>
        <w:gridCol w:w="439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ановка кадров на новый учебный год (учебная нагрузк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2  августа 2020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списания учебных и внеклассных занятий по ступеням  обу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, готовность кабинетов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</w:t>
            </w:r>
          </w:p>
          <w:p>
            <w:pPr>
              <w:pStyle w:val="Normal"/>
              <w:jc w:val="both"/>
              <w:rPr/>
            </w:pPr>
            <w:r>
              <w:rPr/>
              <w:t>Рагимов А. И.   до 01.10.2020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арификации педагогического персон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готовности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ка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одового плана работы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дготовка и проведение педагогического совета по теме:</w:t>
            </w:r>
            <w:r>
              <w:rPr/>
              <w:t xml:space="preserve">  </w:t>
            </w:r>
            <w:r>
              <w:rPr>
                <w:b/>
                <w:i/>
                <w:u w:val="single"/>
              </w:rPr>
              <w:t>«Задачи  развития образования в свете стандартов второго поколе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9 августа 2020 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функциональных обязанностей административного сове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лассов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истической отчет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ценария к празднику Дня Знаний </w:t>
            </w:r>
          </w:p>
          <w:p>
            <w:pPr>
              <w:pStyle w:val="Normal"/>
              <w:jc w:val="both"/>
              <w:rPr/>
            </w:pPr>
            <w:r>
              <w:rPr/>
              <w:t>( 1 сентября) И проведение в онлайн режи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радиционных августовских районных конференциях (по графику) в онлайн режи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ентябрь 2020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сдача отчета по комплектованию кадров в бухгалтерию и Р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а ОШ -1, ОШ – 9 в О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тематического планирования на новый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часов школьного компонента, кружков, секций; составление расписания занят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всеобуча</w:t>
            </w:r>
            <w:r>
              <w:rPr/>
              <w:t xml:space="preserve"> (по план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ы против терр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2, 19, 26 сентября 2020 г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-правовая база ОУ. Ведение школьной документации. Организация горячего питание обучающихся 1-4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ГО и ЧС. Охрана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А.К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фессиональный стандарт педагог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й урок как средство формирования конкурентоспособной  лич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 работы на сентябрь. Подготовка к общешкольным родительским собраниям, родительскому комитету, совету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5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  <w:r>
              <w:rPr/>
              <w:t>Работа по подготовке и проведению ВП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03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месячника по всеобучу. Организация горячего питания школьников 1-4 классов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8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С.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биоло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 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ые родительские собрания. По классам в онлайн режиме. В зу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4 кл. – </w:t>
            </w:r>
            <w:r>
              <w:rPr>
                <w:b/>
              </w:rPr>
              <w:t>3</w:t>
            </w:r>
            <w:r>
              <w:rPr/>
              <w:t xml:space="preserve">, </w:t>
            </w:r>
            <w:r>
              <w:rPr>
                <w:b/>
              </w:rPr>
              <w:t>5, 8, 9 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– 8 кл. – </w:t>
            </w:r>
            <w:r>
              <w:rPr>
                <w:b/>
              </w:rPr>
              <w:t>10, 12, 14  сентября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– 11 кл. – </w:t>
            </w:r>
            <w:r>
              <w:rPr>
                <w:b/>
              </w:rPr>
              <w:t xml:space="preserve"> 14, 16</w:t>
            </w:r>
            <w:r>
              <w:rPr/>
              <w:t xml:space="preserve"> </w:t>
            </w:r>
            <w:r>
              <w:rPr>
                <w:b/>
              </w:rPr>
              <w:t>сентября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ктябр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день профилактики. Профилактика детского травматизма. Ознакомление учащихся с правилами поведения на доро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, 10, 17, 24 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 школьной детской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гимов Р.С, педагог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жилищно-бытовых условий опекаемых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пожилого человек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Учител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стандартов второго покол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Гамачаев Г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План работы на октябрь. Актуальные проблемы воспитания современных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ратная связь на уроке с использованием ИКТ как фактор повышения эффективности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7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сихологический семинар "Технология формирования УУД в свете теории поэтапного формирования умственных действий П.Я.Гальперин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4 октября 2020 г.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Использование ИКТ для анализа эффективности учебно – воспитательной работы учителя как элемент электронного портфол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1 октября 2020 г.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Мусаев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МО «Взаимодействие учителя и ученика через применение современных образовательных технологий в УВ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8 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Введение ФГОСов в основной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Гамачаев Г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социального паспор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0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учащихся к ВсОШ (муниципальный ту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7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ланирование мероприятий на  осенние канику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4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географ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 З.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тура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., 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7 октября 2020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малому педагогическому совету «Адаптация школь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Ш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ябрь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4, 21, 28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ческий совет по теме: «Развивающее обучение как основа стандартов второго покол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2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  <w:p>
            <w:pPr>
              <w:pStyle w:val="Normal"/>
              <w:jc w:val="both"/>
              <w:rPr/>
            </w:pPr>
            <w:r>
              <w:rPr/>
              <w:t>Гасанов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План работы на нояб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5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и контроль домашнего задания (домашней работы) в условиях реализации ФГО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1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семинар "Семья как переональная микросреда развития ребенка: специфика семейного влияния и воспитания на современном этапе развития обществ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8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 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ШМО классных руководителей «Современный родитель, его портрет и подходы к сотрудничеству с ним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5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I четверти. 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ноября 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горячего питания школьников 1-4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ноября  2020 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С.Ф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школьного самоуправления (с приглашением учащихс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Уровень преподавания в 4-ом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ноября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лый педагогический совет «Адаптация пятиклассников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21 ноября  2020 г.</w:t>
            </w:r>
          </w:p>
          <w:p>
            <w:pPr>
              <w:pStyle w:val="Normal"/>
              <w:jc w:val="both"/>
              <w:rPr/>
            </w:pPr>
            <w:r>
              <w:rPr/>
              <w:t>Гасанбеков К.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общественных дисципли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 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  учащихся 9-х, 11-х классов по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кабрь 2020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 декабря 2020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3, 10, 17, 24 декабря 2020 г</w:t>
            </w:r>
            <w:r>
              <w:rPr>
                <w:i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нтрольные работы за первое полугодие 2020 – 2020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участия учащихся в муниципальном этапе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 руководители Ш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 А., 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ГО и ЧС. План работы на декаб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Школьная оценка, отметка. Формирование УУД и критерии их оце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9 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Адамова А.К</w:t>
            </w:r>
          </w:p>
          <w:p>
            <w:pPr>
              <w:pStyle w:val="Normal"/>
              <w:jc w:val="both"/>
              <w:rPr/>
            </w:pPr>
            <w:r>
              <w:rPr/>
              <w:t>Гасанова А. Р.Раджабов Р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Комплектование на 2020 – 2020  учебный г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6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Инструктаж по ТБ и ОТ при проведении новогодних мероприятий и во время канику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А.К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стояние адаптации учащихся 1-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5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рбанова Г. 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кружков, секций, факультативов, курсов по выбору за первое полугодие 2020 – 2020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1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варительные итоги первого полугодия 2020 – 2020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9 декабря  2020 г.</w:t>
            </w:r>
          </w:p>
          <w:p>
            <w:pPr>
              <w:pStyle w:val="Normal"/>
              <w:jc w:val="both"/>
              <w:rPr/>
            </w:pPr>
            <w:r>
              <w:rPr/>
              <w:t>Гамачаев Г.С.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  <w:p>
            <w:pPr>
              <w:pStyle w:val="Normal"/>
              <w:jc w:val="both"/>
              <w:rPr/>
            </w:pPr>
            <w:r>
              <w:rPr/>
              <w:t>Мусаев З.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 А.Ш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иностранного язы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И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санитарный час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3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 Профилактика короновируса СОВИД 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6, 23, 30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первого полугодия (по график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К в 1-х классах по теме: «Усвоение программы букварного период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ачаев Г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 ГО и ЧС. План работы на ян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3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Методика проведения современных уроков по ФГОС как важнейшее условие эффективности образовательного процесса (типология современных уроков, формы и методы уроков с позиции ФГОС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0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 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Н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сихологический семинар «Психология общения в системе учитель – род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7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 С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работы на январ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2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нализ состояния дел по движению учащихся, правонарушений и преступлений среди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7 января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стояние преподавания ОБЖ и ПД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3 января 2021  г.</w:t>
            </w:r>
          </w:p>
          <w:p>
            <w:pPr>
              <w:pStyle w:val="Normal"/>
              <w:jc w:val="both"/>
              <w:rPr/>
            </w:pPr>
            <w:r>
              <w:rPr/>
              <w:t>Аюбов А.К.</w:t>
            </w:r>
          </w:p>
          <w:p>
            <w:pPr>
              <w:pStyle w:val="Normal"/>
              <w:jc w:val="both"/>
              <w:rPr/>
            </w:pPr>
            <w:r>
              <w:rPr/>
              <w:t>Раджабов Роб.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ы против терр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30 января 2021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учащихся в Республиканском этапе Всероссийской олимпиады школьников по предмет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 Руководители 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русского языка и литерату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а Н.И.., руководитель Ш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 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, 11, 18, 25 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физической культуры и ОБЖ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БЖ и физической культуры.</w:t>
            </w:r>
          </w:p>
        </w:tc>
      </w:tr>
      <w:tr>
        <w:trPr>
          <w:trHeight w:val="7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Спортивно-массовая работ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дагогические условия укрепления и сохранения здоровья шк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февраля 2021 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едагогический совет по теме: «Профессиональная компетентность учителя в новых социальных услов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 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ШМО классных руководителей "Модель современного выпускника школ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февраля  2021 г.</w:t>
            </w:r>
          </w:p>
          <w:p>
            <w:pPr>
              <w:pStyle w:val="Normal"/>
              <w:jc w:val="both"/>
              <w:rPr/>
            </w:pPr>
            <w:r>
              <w:rPr/>
              <w:t>Мусаев З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мероприятий в рамках месячника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гимов Р.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К в 1-х класс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Гамачаев Г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Питание учащихс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>Магомедова Х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месячника военно-патриотического вос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 феврал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гимов Р.С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т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 Проверка состояния учебных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0 марта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, 11, 18, 25  марта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(по графику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офориен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физики и хим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.Ш., Аюбов К. Р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марта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ричины возникновения стрессовых ситуаций в учебно - воспитательном проце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 марта 2021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гимов Р 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Создание методического пространства в школе - условие реализации профессионального мастерства педагог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марта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офориентационная работа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500" w:hanging="425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а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школьной библиоте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 марта 2021 г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Адамова А. 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месячника профориентации. Планирование весенних каникул. Планирование ремонта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 марта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  <w:p>
            <w:pPr>
              <w:pStyle w:val="Normal"/>
              <w:jc w:val="both"/>
              <w:rPr/>
            </w:pPr>
            <w:r>
              <w:rPr/>
              <w:t>Гаджиева Р.Р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в 9-х, 11-х классах «Куда пойти учиться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Аюбов К.Р.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20 марта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прель 2021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апреля 2020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, 8, 15, 22, 29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санитарной очис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кабинет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опекаемых детей и выход в семьи трудных подрост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А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9, 11 кл. «Итоговая аттестация 2021 – 2021 учебного года» (по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А.К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афета Дружбы. Итоги работы спортивных секц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математики и информат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омедов А. Ш.., руководитель Ш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ГО и Ч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7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сихологический семинар "Способы эмоциональной саморегуляции педагога в профессиональной деятельности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С 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МО «Учебное занятие как система деятельности учителя и учащих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1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.., руководители ШМО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итель - ученик: самоконтроль и самооценка своей дея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юбов К.Р </w:t>
            </w:r>
          </w:p>
          <w:p>
            <w:pPr>
              <w:pStyle w:val="Normal"/>
              <w:jc w:val="both"/>
              <w:rPr/>
            </w:pPr>
            <w:r>
              <w:rPr/>
              <w:t>Мусаева Г.А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едварительное комплектование 10-го класс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.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рганизация и проведение набора учащихся в 1-й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0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Гасанова А 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одготовка к итоговой аттестации учащихся 9х, 11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и утверждение графика отпус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4  апреля 2021 г.</w:t>
            </w:r>
          </w:p>
          <w:p>
            <w:pPr>
              <w:pStyle w:val="Normal"/>
              <w:jc w:val="both"/>
              <w:rPr/>
            </w:pPr>
            <w:r>
              <w:rPr/>
              <w:t>Гасанбеков К.К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й 2021 г.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  май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профилактический ден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, 13, 20, 27  май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благоустройству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тогового контроля за состоянием УВП (контрольные работы, экзамены, итоговая аттестац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9 М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о итогам года (по графику), родительский комитет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Последний звонок» для 9х. 11х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Нормативно – правовая база ОУ. ГО и Ч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6   май 2021 г.</w:t>
            </w:r>
          </w:p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Итоговая государственная аттестация 2021 – 2021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3   май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Педагогические советы по допуску учащихся выпускных классов к итоговой аттестации и переводу учащихся в следующий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9, 26   май 2021 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школы, классные руково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 </w:t>
            </w:r>
            <w:r>
              <w:rPr/>
              <w:t>ШМО «Итоги 2021 – 2021 учебного года. Планирование работы на 2021 – 2022 учебный год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  май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.Р руководители ШМ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ый сов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бота по экспериментам в 2021 – 2022 учебном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  май 2021 г.</w:t>
            </w:r>
          </w:p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ремонтных работ по подготовке школы к новому учебному год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15 май 2021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ланирование праздника  «Последний звонок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2 май 2021 г.</w:t>
            </w:r>
          </w:p>
          <w:p>
            <w:pPr>
              <w:pStyle w:val="Normal"/>
              <w:jc w:val="both"/>
              <w:rPr/>
            </w:pPr>
            <w:r>
              <w:rPr/>
              <w:t>Рагимов Р.С, педагог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Итоги 2020 – 2021 учебного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9  май 2021 г.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юн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  <w:t>Гаджиева Р.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нь охраны тру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 июня 2021 г.</w:t>
            </w:r>
          </w:p>
          <w:p>
            <w:pPr>
              <w:pStyle w:val="Normal"/>
              <w:jc w:val="both"/>
              <w:rPr/>
            </w:pPr>
            <w:r>
              <w:rPr/>
              <w:t>Джафаров С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 учащихс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юбов К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итогам го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кол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 по выпускным класс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  <w:p>
            <w:pPr>
              <w:pStyle w:val="Normal"/>
              <w:jc w:val="both"/>
              <w:rPr/>
            </w:pPr>
            <w:r>
              <w:rPr/>
              <w:t>Аюбов К.Р.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шко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А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9-х и 11-х класс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первого и 10-го класс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омедов А Ш</w:t>
            </w:r>
          </w:p>
          <w:p>
            <w:pPr>
              <w:pStyle w:val="Normal"/>
              <w:jc w:val="both"/>
              <w:rPr/>
            </w:pPr>
            <w:r>
              <w:rPr/>
              <w:t>Гасанова А 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аздновании «Дня России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Р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площад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юль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организационных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, 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жедневный санитар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ые работы в шко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дирек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портивной площад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  <w:t>Совещания при директоре</w:t>
      </w:r>
    </w:p>
    <w:p>
      <w:pPr>
        <w:pStyle w:val="Style16"/>
        <w:ind w:left="0" w:hanging="0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tbl>
      <w:tblPr>
        <w:tblW w:w="155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22"/>
        <w:gridCol w:w="362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то обсуждаетс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Август</w:t>
            </w:r>
            <w:r>
              <w:rPr/>
              <w:t xml:space="preserve"> 24 -31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Итоги приемки школы к новому учебному году (санитарно – гигиенический режим в  связи с создавшейся эпидемиологической ситуацией, техника безопасности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ь директора по АХ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Обсуждение и утверждение функциональных обязанностей руководителей структурных подраздел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рректировка нормативно – правовой баз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 «Развитие системы образования в свете стандартов второго поколения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 xml:space="preserve">Подготовка к проведению праздничных линеек, посвященных Дню Знаний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Учет обучающихся по классам, устройство выпускников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Корректировка и утверждение плана работы на перв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 и 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459" w:hanging="284"/>
              <w:jc w:val="both"/>
              <w:rPr/>
            </w:pPr>
            <w:r>
              <w:rPr/>
              <w:t>Расписание учебных занят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Сентябрь</w:t>
            </w:r>
            <w:r>
              <w:rPr/>
              <w:t xml:space="preserve">,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рганизация учебно-воспитательного процесса в первый учебный ден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Обеспеченность обучающихся учебника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Совещание по ОТ и ТБ, противопожарным мероприятиям. ГО и ЧС, подготовка и проведение учебной эваку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Предупреждение школьного травматизма и работа по ПДД в рамках месячника.</w:t>
            </w:r>
          </w:p>
          <w:p>
            <w:pPr>
              <w:pStyle w:val="Style16"/>
              <w:numPr>
                <w:ilvl w:val="0"/>
                <w:numId w:val="8"/>
              </w:numPr>
              <w:ind w:left="459" w:hanging="284"/>
              <w:jc w:val="both"/>
              <w:rPr/>
            </w:pPr>
            <w:r>
              <w:rPr/>
              <w:t>Месячник ПД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Организация работы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Организация дежурства по школе администрации, учителей и классов, составление графика проведения общешкольных родительских собра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Подготовка документации по школе (тарификация, расписание, ОШ, рабочие программы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и директора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ind w:left="459" w:hanging="284"/>
              <w:jc w:val="both"/>
              <w:rPr/>
            </w:pPr>
            <w:r>
              <w:rPr/>
              <w:t>Вопрос организации детского пита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Состояние личных дел сотруд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елопроизводител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Формирование социального паспорта школы, классов, банка данных трудных 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,  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ind w:left="459" w:hanging="284"/>
              <w:jc w:val="both"/>
              <w:rPr/>
            </w:pPr>
            <w:r>
              <w:rPr/>
              <w:t>Состояние документации по технике безопасности, наличие стендов, планов эвакуации в кабинетах, своевременность проведения инструктажа с обучающимися по ТБ на рабочих мест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Состояние личных дел обучающихся и документов строгой отчет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Работа учителей начальной школы по адаптации первоклассников к обучению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ind w:left="459" w:hanging="284"/>
              <w:jc w:val="both"/>
              <w:rPr/>
            </w:pPr>
            <w:r>
              <w:rPr/>
              <w:t>Организация работы школьного самоуправления, проведение осеннего кросса и туристического сл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Подготовка к проведению праздника Дня Уч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Итоги месячника по всеобучу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Итоги месячника биолог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>Корректировка плана на октябрь.</w:t>
            </w:r>
          </w:p>
          <w:p>
            <w:pPr>
              <w:pStyle w:val="Style16"/>
              <w:numPr>
                <w:ilvl w:val="0"/>
                <w:numId w:val="40"/>
              </w:numPr>
              <w:ind w:left="459" w:hanging="284"/>
              <w:jc w:val="both"/>
              <w:rPr/>
            </w:pPr>
            <w:r>
              <w:rPr/>
              <w:t xml:space="preserve">Профилактика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Октябрь</w:t>
            </w:r>
            <w:r>
              <w:rPr/>
              <w:t>, 1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Итоги обследования семей обучающихся разных категорий, оформление акт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Подготовка к педагогическому совету по теме: «Развивающее обучение как основа стандартов второго поколе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и директора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459" w:hanging="284"/>
              <w:jc w:val="both"/>
              <w:rPr/>
            </w:pPr>
            <w:r>
              <w:rPr/>
              <w:t>План общешкольных мероприятий по воспитательной работ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Посещаемость и успеваемость обучающихся, стоящих на внутришкольном учете, группы социального риск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ind w:left="459" w:hanging="284"/>
              <w:jc w:val="both"/>
              <w:rPr/>
            </w:pPr>
            <w:r>
              <w:rPr/>
              <w:t>Психологический минимум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едагог – психолог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одготовка школьного здания к зим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Состояние преподавания уроков физической культуры и ОБЖ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Комплексная работа учителя над навыками чтени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лан работы на осенн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ноябрьского педагогического совета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О проведении родительских собраний по итогам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, 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 и внутришкольного контроля на вторую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Совещание по адаптации обучающихся 5-го класс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, педагог – психолог, классные руководител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459" w:hanging="284"/>
              <w:jc w:val="both"/>
              <w:rPr/>
            </w:pPr>
            <w:r>
              <w:rPr/>
              <w:t>Педагогический совет по теме: «Развивающее обучение как основа стандартов второго поколения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Анализ питания обучающих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простудных и вирусных заболеваний (анализ по школе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ельский ФАП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Работа классного руководител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ind w:left="317" w:hanging="142"/>
              <w:jc w:val="both"/>
              <w:rPr/>
            </w:pPr>
            <w:r>
              <w:rPr/>
              <w:t>Профилактика ДТП,  работа с трудными обучающимися, профилактика правонарушен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, педагог – психолог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Экспериментальн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Утверждение новогодних мероприятий с обучающимися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Тепловой и световой режим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ровень обученности обучающихся выпускных класс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школы на зимних каникулах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Итоги проведения школьного и муниципального этапов Всероссийской олимпиады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ое комплектование на новый учебный год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новогодним праздникам, техника безопасности, ПБ,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коллектива во время зим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охраны труда и техники безопаснос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безопас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документации по ГО и Ч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еподаватель ОБЖ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остояние нормативно – правовой базы – основные докумен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Усвоение программы букварного периода – итоги КОК в первом класс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е по теме: « Профессиональная компетентность учителя в новых социальных условия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Спортивно – массовая работа в школ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кружков и секций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по военно – патриотическому воспитанию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.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К в первом класс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итание школьни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к педагогическому совету по теме: 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аботы на творческ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проведения и подготовка к научно – практической конферен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Школьный эксперимент «Формирование УУД на уроках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Творческие канику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едварительные итоги третьей четверт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Работа с обучающимися, имеющими одну тройку за четверть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офильное обучение в школе, месячник профориентац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ирование весенних канику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>Подготовка к педагогическому совету по теме: «Профессиональная компетентность и педагогическое мастерство педагога – залог здоровья учеников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роверка кабинетов (санитарное состояние, методическое обеспечение, использование ТСО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, 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лан ремонтных работ на лето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Корректировка плана работ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08"/>
                <w:tab w:val="left" w:pos="459" w:leader="none"/>
              </w:tabs>
              <w:ind w:left="459" w:hanging="284"/>
              <w:jc w:val="both"/>
              <w:rPr/>
            </w:pPr>
            <w:r>
              <w:rPr/>
              <w:t>Подготовка обучающихся к итоговой аттестации в форме ЕГЭ, работа с родителям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2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зентация курсов по выбору, новый учебный план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3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лан проведения праздников «За честь школы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Запись обучающихся в первый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1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Месячник по благоустройству школьной территории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АХ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праздника «Последний звонок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рафик отпуск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предварительного набора обучающихся в первый и десятый классы, расстановка кадров в пятый класс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Итоги выпускников начальной школы к продолжению образования в среднем звен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Заместитель директора по УВР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Готовность педагогического состава к участию в проведению государственной итоговой аттестации, расстановка кадров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4 недел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редварительные итоги работы школы, сверстывание годового плана и анализа работы школы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Заместители директор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ind w:left="720" w:hanging="545"/>
              <w:jc w:val="both"/>
              <w:rPr/>
            </w:pPr>
            <w:r>
              <w:rPr/>
              <w:t>Подготовка выпускного вечера. Итоги проведения ЕГЭ, подготовка школы к первому этапу приемки школы (кабинеты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Style16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Tahoma"/>
          <w:b/>
          <w:b/>
          <w:bCs/>
          <w:sz w:val="36"/>
          <w:szCs w:val="36"/>
        </w:rPr>
      </w:pPr>
      <w:r>
        <w:rPr>
          <w:rFonts w:cs="Tahom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Контрольно – инспекционная деятельность заместителя директора по учебно – воспитательной работе на 2020 – 2021 учебный год.</w:t>
      </w:r>
    </w:p>
    <w:p>
      <w:pPr>
        <w:pStyle w:val="Normal"/>
        <w:autoSpaceDE w:val="false"/>
        <w:spacing w:before="0" w:after="15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autoSpaceDE w:val="false"/>
        <w:spacing w:before="0" w:after="150"/>
        <w:rPr>
          <w:b/>
          <w:b/>
          <w:bCs/>
          <w:i/>
          <w:i/>
        </w:rPr>
      </w:pPr>
      <w:r>
        <w:rPr>
          <w:b/>
          <w:bCs/>
          <w:i/>
        </w:rPr>
        <w:t>Цели внутришкольного контроля: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состояния учебного процесса в школе на основе анализа полученной информации с учетом требований, предъявляемых на сегодняшний день к школе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>оценка уровня соответствия образовательной подготовки учащихся базисным требованиям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ыявление причин трудностей и недостатков, имеющих место в каком-либо звене учебной работы школы; изучение положительного опыта работы учителей с целью последующего ознакомления с ним всего педагогическ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улировка выводов о дальнейшей деятельности руководителей и членов школьного коллектива;</w:t>
      </w:r>
    </w:p>
    <w:p>
      <w:pPr>
        <w:pStyle w:val="Normal"/>
        <w:numPr>
          <w:ilvl w:val="0"/>
          <w:numId w:val="7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ание методической помощи учител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rFonts w:ascii="Monotype Corsiva" w:hAnsi="Monotype Corsiva" w:cs="Monotype Corsiva"/>
          <w:b/>
          <w:b/>
          <w:i/>
          <w:i/>
          <w:color w:val="000000"/>
        </w:rPr>
      </w:pPr>
      <w:r>
        <w:rPr>
          <w:rFonts w:cs="Monotype Corsiva" w:ascii="Monotype Corsiva" w:hAnsi="Monotype Corsiva"/>
          <w:b/>
          <w:i/>
          <w:color w:val="000000"/>
        </w:rPr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создать благоприятные условия для развития школы;</w:t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/>
      </w:pPr>
      <w:r>
        <w:rPr>
          <w:color w:val="000000"/>
        </w:rPr>
        <w:t>обеспечить взаимодействие администрации с педагогическим коллективом школы;</w:t>
      </w:r>
    </w:p>
    <w:p>
      <w:pPr>
        <w:pStyle w:val="Normal"/>
        <w:numPr>
          <w:ilvl w:val="0"/>
          <w:numId w:val="3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обеспечить сочетание административного и общественного контроля внутри школы с самоанализом и самоконтролем участников образовательного процесса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лассно-обобщающий контрол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90"/>
        <w:gridCol w:w="4110"/>
        <w:gridCol w:w="2092"/>
        <w:gridCol w:w="2137"/>
        <w:gridCol w:w="2031"/>
      </w:tblGrid>
      <w:tr>
        <w:trPr>
          <w:trHeight w:val="5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/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1, 10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ое обуч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ебной нагруз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еседование. Приказ.</w:t>
            </w:r>
          </w:p>
        </w:tc>
      </w:tr>
      <w:tr>
        <w:trPr>
          <w:trHeight w:val="60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торинг адаптационного периода в 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ние навыков учебного труда у первоклассников. Адаптация младших школьников к учеб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, логопед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2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5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 , педагог-психолог, руководители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консулиу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рганизация работы с учащимися 9,11  классов по определению экзаменов по выбору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Анализ выбранных предметов для сдачи экзаменов по выбор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76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успеваемости и посещаемости в 9,11  класс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 уровня подготовки учащихся к предметам, посещаемости. Состояние профориентационной рабо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местителе дирек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. 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учение уровня преподавания в 4 классе и степени адаптации учащихся к средней школ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реемственности между начальной и средней школой и внутри предме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педагог-психолог, руководитель ШМО.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, справки, приказ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учителей, имеющих неуспевающих по предме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</w:t>
            </w:r>
          </w:p>
        </w:tc>
      </w:tr>
      <w:tr>
        <w:trPr>
          <w:trHeight w:val="7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лассно-обобщающий контроль в 10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учебной деятельности. Выявление и предотвращение перегрузки учащихся домашним задание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34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работы на уроке с учащимися 2-9 классов, испытывающих трудности в обуче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пособы, приемы мотивации и стимулирования, учащихся в процессе обуч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, справки.</w:t>
            </w:r>
          </w:p>
        </w:tc>
      </w:tr>
      <w:tr>
        <w:trPr>
          <w:trHeight w:val="72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своевременность проведения факультативных, профильных, кружковых зан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НМР, ВР, 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11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 день в 4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Мониторинг качества знаний и успешности. Изучение уровня работоспособности учащихся, их познавательной актив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 ,педагог-психолог 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7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день в 9  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одготовке к ЕГЭ. Повторение пройденного материала по предмет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300" w:after="180"/>
        <w:jc w:val="center"/>
        <w:rPr/>
      </w:pPr>
      <w:r>
        <w:rPr/>
        <w:t>Тематический контроль</w:t>
      </w:r>
    </w:p>
    <w:tbl>
      <w:tblPr>
        <w:tblW w:w="14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02"/>
        <w:gridCol w:w="3868"/>
        <w:gridCol w:w="2160"/>
        <w:gridCol w:w="1894"/>
        <w:gridCol w:w="2339"/>
      </w:tblGrid>
      <w:tr>
        <w:trPr>
          <w:trHeight w:val="85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контрол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47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– ноя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ходной контроль знани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1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,6 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53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аемость учащимися школы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 1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овещание при директор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анятость учащихся в кружках  и факультативах  школы и учреждениях ДЦ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 посещаемости занятий учащими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ВР  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О классных руководител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</w:t>
            </w:r>
          </w:p>
        </w:tc>
      </w:tr>
      <w:tr>
        <w:trPr>
          <w:trHeight w:val="10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выполнения программ и качество проведения занятий с учащимися, находящимися на индивидуальном обучени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при завуч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676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ьная работа по ликвидации пробелов в знаниях учащихс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знаний и умений учащихся 4–11 классов по русскому языку и математике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предмета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ка формирования навыков чтения (2-4,5классы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УВР 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и здоровья детей. Соблюдение правил и норм санитарно-гигиенического режима в школе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рить документацию по технике безопасности в кабинетах физики, химии, информатики, трудового обучения, уроки физ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и директора по УВР</w:t>
            </w:r>
            <w:r>
              <w:rPr>
                <w:color w:val="000000"/>
                <w:sz w:val="20"/>
                <w:szCs w:val="20"/>
              </w:rPr>
              <w:t>, АХЧ, лаборант, зав. школьными мастерски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едение инструктажей по ТБ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ыполнение практической части программы по физике, химии, биологии, географии, окружающему миру, ОБЖ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прохождения 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ы с учителями, корректировка программ, 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дивидуальный подход к детям, имеющим низ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психолог, социальный педаго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ы с учителями.</w:t>
            </w:r>
          </w:p>
        </w:tc>
      </w:tr>
      <w:tr>
        <w:trPr>
          <w:trHeight w:val="2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формирования навыков первоначального чтения и письма (1 класс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анализировать уровень обученности учащихся по обучению чт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УВР, учитель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пыт работы с детьми,  имеющими высокую мотивацию к учебно-познавательной деятельност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накомство с методами преподавания педаго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 , педагог-психолог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тодический сов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 и методическом совете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аботы предметных кружков и секций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нтроль посещаемости занятий уча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</w:t>
            </w:r>
            <w:r>
              <w:rPr>
                <w:color w:val="000000"/>
                <w:sz w:val="20"/>
                <w:szCs w:val="20"/>
              </w:rPr>
              <w:t xml:space="preserve">ВР, УВР начальных класс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рганизация индивидуальной работы с учащимися по ликвидации пробелов в знаниях в урочное и внеурочное время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ителей по ликвидации пробелов в знаниях учащихся. Особое внимание выпускным классам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контроль знаний в 1-4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анализировать уровень обученности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649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Готовность школы к итоговой аттестации 9, 11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расписания экзаменов, списков экзаменационных комисс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 Готовность к летне-оздоровительному период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ставление планов работы оздоровительного  лагеря, списков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административном совете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 Оценка уровня обученности учащихся 5–8, 10 класс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ежуточная аттестация учащихся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  <w:tr>
        <w:trPr>
          <w:trHeight w:val="21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00" w:after="18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Техника чтения в 5,6 классах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30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 Итоговая аттестация. Контроль и проведение выпускных экзамено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знаний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й совет по итогам сдачи выпускных экзамено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сональный контроль</w:t>
      </w:r>
    </w:p>
    <w:tbl>
      <w:tblPr>
        <w:tblW w:w="1502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3007"/>
        <w:gridCol w:w="4542"/>
        <w:gridCol w:w="1869"/>
        <w:gridCol w:w="1376"/>
        <w:gridCol w:w="3058"/>
      </w:tblGrid>
      <w:tr>
        <w:trPr>
          <w:trHeight w:val="17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66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 – 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щение уроков учителей .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методов работы учителей, оказание  методической помощи в изучении учебных програм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</w:t>
            </w:r>
          </w:p>
        </w:tc>
      </w:tr>
      <w:tr>
        <w:trPr>
          <w:trHeight w:val="924" w:hRule="atLeast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 –</w:t>
              <w:br/>
              <w:t xml:space="preserve"> ноябр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успеваемости и посещаемости учебных занятий детей «группы риска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ить уровень успеваемости и заинтересованности учащихся «группы риска»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вет по профил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седа с учащимися и их родителями, организация помощи</w:t>
            </w:r>
          </w:p>
        </w:tc>
      </w:tr>
      <w:tr>
        <w:trPr>
          <w:trHeight w:val="720" w:hRule="atLeast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 уровня преподавания аттестуемых учителей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истемы работы аттестуемых</w:t>
            </w:r>
            <w:r>
              <w:rPr>
                <w:sz w:val="20"/>
                <w:szCs w:val="20"/>
              </w:rPr>
              <w:t xml:space="preserve"> учителей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УВР, руководители ШМО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О, характеристика-представление.</w:t>
            </w:r>
          </w:p>
        </w:tc>
      </w:tr>
      <w:tr>
        <w:trPr>
          <w:trHeight w:val="642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Январь </w:t>
            </w:r>
            <w:r>
              <w:rPr>
                <w:sz w:val="20"/>
                <w:szCs w:val="20"/>
              </w:rPr>
              <w:t>–</w:t>
              <w:br/>
              <w:t xml:space="preserve"> апрел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Изучение системы работы учителей с целью обобщения и распространения их передового опыта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методами работы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и директора по   НМР, руководители ШМ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ждение на МО</w:t>
            </w:r>
          </w:p>
        </w:tc>
      </w:tr>
      <w:tr>
        <w:trPr>
          <w:trHeight w:val="595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</w:t>
              <w:br/>
              <w:t>год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Взаимопосещения уроков  и внеклассных мероприятий учителями-предметниками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Изучить и обобщить методы работы аттестуемых учителей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</w:t>
            </w:r>
            <w:r>
              <w:rPr>
                <w:color w:val="000000"/>
                <w:sz w:val="20"/>
                <w:szCs w:val="20"/>
              </w:rPr>
              <w:t>уководители ШМ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4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суждение на методических объединениях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Контроль  ведения  школьной документации</w:t>
      </w:r>
    </w:p>
    <w:tbl>
      <w:tblPr>
        <w:tblW w:w="15033" w:type="dxa"/>
        <w:jc w:val="left"/>
        <w:tblInd w:w="-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3443"/>
        <w:gridCol w:w="5070"/>
        <w:gridCol w:w="2348"/>
        <w:gridCol w:w="2925"/>
      </w:tblGrid>
      <w:tr>
        <w:trPr>
          <w:trHeight w:val="478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контрол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101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Рабочие программы, программы для факультативов и кружковых занятий, элективных курсов, планы работы предметных МО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 xml:space="preserve">Соответствие программ и планов целям, задачам и требованиям федеральных программ, локальных акт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Проверка и утверждение программ, планов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Изменения в акте ЖБУ обучающихся, устранение замечаний прошлого учебного года, работа с документами вновь прибывших обучающихс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меститель директора по УВР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Беседы с классными руководителями и учителями – предметниками</w:t>
            </w:r>
          </w:p>
        </w:tc>
      </w:tr>
      <w:tr>
        <w:trPr>
          <w:trHeight w:val="8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ные журналы. 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формление журнала, наличие сведений об учащихся и их родителях. Занятость учащихся в кружках и факультативах. Листок здоровья. </w:t>
            </w:r>
            <w:r>
              <w:rPr>
                <w:sz w:val="20"/>
                <w:szCs w:val="20"/>
              </w:rPr>
              <w:t>Правильность и аккуратность ведения. Проведение вводного инструктажа по ТБ с обучающимис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а дневников 4, 5, 10, 11 класс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6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авильность и аккуратность заполнения. Своевременная запись тем проведённых уроков учителями – предметниками, работа с «2», накопляемость оценок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77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русскому языку и математике 4, 5, 9 классах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облюдение единого орфографического режима, выполнение работы над ошибками, объективность оценивания, качество проверки, своевременность проверки, эстетика ведения тетрадей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0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</w:tabs>
              <w:autoSpaceDE w:val="false"/>
              <w:ind w:left="114" w:right="194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ов факультативов и индивидуальных занятий, кружковой работы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right="19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изучение состояния журналов на конец 1 четверти, объективность выведения четвертных оценок, выполнение програм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3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14" w:right="194" w:hanging="36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для контрольных работ по математике в 2-11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Объективность выставления оценок и правильность оформления работ, выполнение работ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7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3, 6, 8 кла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66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,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10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заполнения журналов кружковой, курсовой и факультативной работ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8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тетрадей по развитию речи по русскому языку в 3,5-8 классах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и объективность выставления оценок, выполнение работ над ошибкам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57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чебных программ, их соответствие  тематическому</w:t>
              <w:br/>
              <w:t>план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стояния выполнения программ за 1 полугод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ограмм</w:t>
            </w:r>
          </w:p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 xml:space="preserve">выполнение практической части учебных програм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директора по УВР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8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 по географии (6 кл.), ОБЖ, истории (7,9), по обществознание (10кл.),  русскому языку и математике (2кл.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56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дневников учащихся 2, 7, 9, клас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370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4,5,8класс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58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Взаимопроверка рабочих тетрадей по русскому языку и математике в 1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руководители Ш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0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71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классного журнала, объективность выставления четвертных оценок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77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Проверка рабочих тетрадей по английскому языку 2-11 кл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и аккуратность 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ы классных и домашних работ, качество проверки, виды работ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в 3,6,9,10 классах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невников учащихся во 2, 7, 11 классах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дневник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ументация к экзаменам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д подбором экзаменационного материа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81" w:hRule="atLeast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color w:val="000000"/>
                <w:sz w:val="20"/>
                <w:szCs w:val="20"/>
              </w:rPr>
              <w:t>Своевременная запись тем проведённых уроков учителями – предметниками, работа с «2», накопляемость оце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орм ведения журна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8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чные дела учащихся.</w:t>
            </w:r>
          </w:p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и аккуратность запол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учителями-предметниками</w:t>
            </w:r>
          </w:p>
        </w:tc>
      </w:tr>
      <w:tr>
        <w:trPr>
          <w:trHeight w:val="9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е журнал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, объективность выведение оценок, соблюдение норм ведения журналов, </w:t>
            </w:r>
            <w:r>
              <w:rPr>
                <w:color w:val="000000"/>
                <w:sz w:val="20"/>
                <w:szCs w:val="20"/>
              </w:rPr>
              <w:t>выполнение практической части учебных программ. Выполнение программ по ПДД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3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й контро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4680"/>
        <w:gridCol w:w="2280"/>
        <w:gridCol w:w="1489"/>
        <w:gridCol w:w="22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слуш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ческое решение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инг по математике и русскому языку в 4 класс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Итоги начальной шко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6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срезы по матема-тике и русскому языку во 2-11 классах по теме: «Повторение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 во 2-5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анализировать уровень обученности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1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первоклассников в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  <w:br/>
              <w:t xml:space="preserve">по УВР ,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стории, математики, русского языка, физкультуры, английского язы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на уроке, виды работ на уроках . Знакомство с вновь прибывшими учител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тестовые работы по физкультуре в 5 – 8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в 5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обучающихся. Предъявление единых требований к обучающим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консили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географии, обществознания в 6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изация мыслительной деятельности учащихся, вовлечение их в творческий процесс учебной деятельности, осознанное усвоение материала урок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в 8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е срезы по русскому языку в 3-х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Состав слова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2-4 классах по теме «Вычисление неизвестных компонентов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уровня сформированности умений по теме: «Умение вычислять неизвестный компонент»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6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нтрольные работы по ОБЖ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годовые контрольные работы по предметам в 2-11 класс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уроков биологии , окружающий мир в 1-4, 10,5-7 классах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риёмы; экологическое 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обученности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69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ещение уроков технологии (1,4,5), химии (8кл.), физики (7,10кл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людение санитарно-гигиенических норм техники безопасности на уро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ещение уроков учителей, имеющих неуспевающих по предмету 2-11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преподавания учителей, система работы с неуспевающи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вуч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1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сформированности ОУН в 3-4 кл.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мений в 3кл. – написать простой план письменно передать содержание текста; 4кл.- составить план и письменно передать содерж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  <w:br/>
              <w:t>по УВР, руководитель ШМ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rPr/>
            </w:pPr>
            <w:r>
              <w:rPr>
                <w:sz w:val="20"/>
                <w:szCs w:val="20"/>
              </w:rPr>
              <w:t>Беседы с учителем, обсуждение на МО, справка</w:t>
            </w:r>
          </w:p>
        </w:tc>
      </w:tr>
      <w:tr>
        <w:trPr>
          <w:trHeight w:val="7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 литературы  2 - 9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форм и методов работы учителя на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 – предметниками.</w:t>
            </w:r>
          </w:p>
        </w:tc>
      </w:tr>
      <w:tr>
        <w:trPr>
          <w:trHeight w:val="10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математике в 2-3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сформированности знаний и умений во 2 кл.- выполнение действий сложения и вычитания в пределах сот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л. – умножение и деление двухзначного числа на однозначно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4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срез по географии и обществознанию 6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8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й срез по алгебре в 7 классах по теме: «Формулы сокращенного умножения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сформированност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формированности ОУН в 1 классах по русскому языку, по математ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писывать печатный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действия в пределах 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обучаю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срезы 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ке, обществознанию  в 10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уровня зн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музыки 1-8 кл. и административный срез зна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ффективность организации  работы на уро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беседование с учителями 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е контрольные работы по математике и русскому языку в 1-4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ности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хники чтения в 1-4,5,6 класс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уровня владения умениями и навыками сознательного беглого, правильного, выразитель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  <w:tr>
        <w:trPr>
          <w:trHeight w:val="9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е контрольные работы по русскому языку и математике в 5-8,10 классах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уровень обученности на конец учебного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Заместитель директора</w:t>
              <w:br/>
              <w:t xml:space="preserve">по УВР, руководители ШМО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МО, спра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both"/>
        <w:rPr>
          <w:rFonts w:ascii="Georgia" w:hAnsi="Georgia" w:cs="Tahoma"/>
          <w:sz w:val="36"/>
          <w:szCs w:val="36"/>
        </w:rPr>
      </w:pPr>
      <w:r>
        <w:rPr>
          <w:rFonts w:cs="Tahoma" w:ascii="Georgia" w:hAnsi="Georgia"/>
          <w:sz w:val="36"/>
          <w:szCs w:val="36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36"/>
          <w:szCs w:val="36"/>
        </w:rPr>
      </w:pPr>
      <w:r>
        <w:rPr>
          <w:rFonts w:cs="Tahom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ПЛАН – ГРАФИК ПОДГОТОВКИ И ПРОВЕДЕНИЯ ЕГЭ – 2021</w:t>
      </w:r>
      <w:r>
        <w:rPr>
          <w:rFonts w:cs="Georgia" w:ascii="Georgia" w:hAnsi="Georgia"/>
          <w:sz w:val="36"/>
          <w:szCs w:val="36"/>
        </w:rPr>
        <w:t xml:space="preserve"> год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22"/>
        <w:gridCol w:w="2160"/>
        <w:gridCol w:w="2167"/>
        <w:gridCol w:w="2333"/>
        <w:gridCol w:w="2160"/>
        <w:gridCol w:w="1849"/>
        <w:gridCol w:w="19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</w:t>
            </w:r>
          </w:p>
          <w:p>
            <w:pPr>
              <w:pStyle w:val="Normal"/>
              <w:rPr/>
            </w:pPr>
            <w:r>
              <w:rPr>
                <w:b/>
              </w:rPr>
              <w:t>поддержка подготовки и проведения ЕГ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бота  с учащимися 11-х класс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 течение всего учебного год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тематических семинарах – совещаниях для заместителей директоров по У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папки  «Нормативная база по подготовке и проведению ЕГЭ – 2021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траницы школьного сайта «ГИА -202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частников ЕГЭ учебно-тренировочными материалами, обучающими программами, методическими пособи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петиционных испытания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ирования род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консультирования руководителей МО, учителей-предметников по ? подготовки и проведения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20  и основные задачи на ЕГЭ -2021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20, типичные ошибк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значение ответственного за организацию ЕГЭ в ОУ, за формирование электронной базы участни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лана графика подготовки и проведения ЕГЭ - 20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копий паспортов учащихся 1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здание базы данных на участников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 информационную безопас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за проведение ЕГЭ в 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заседания МО «Анализ результатов ЕГЭ -2020. Проблемы преподавания отдельных элементов содержания курсов в рамках подготовки к ЕГЭ -202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прошлых лет, типичные ошиб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знакомление с основными направлениями самостоятельной работы по подготовке к ЕГЭ»- общие стратегии подготовки, планирование и деление учебного материала, работа с демоверсиями ЕГЭ, официальные сайты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психологических рекомендаций для родителей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типичных ошибок при сдаче ЕГЭ -202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ланирование работы по подготовке учащихся к ЕГЭ  на уро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 руководителем : контроль за успеваемостью и посещаемостью; психологические особенности учащ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 «Организация работы по подготовке учащихся к ГИ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2.СД «Утверждение плана –графика подготовки школы к </w:t>
            </w:r>
            <w:r>
              <w:rPr>
                <w:sz w:val="16"/>
                <w:szCs w:val="16"/>
              </w:rPr>
              <w:t>ЕГЭ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 проведении диагностических и тренировочных работ по  подготовке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онного стенда «ЕГЭ-2021» в вестибюле школы, в каждом предметном кабинет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ставление на школьной сайте графика проведения диагностических работ по подготовке к ЕГЭ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ирование проведения мониторинговых исследований промежуточных этапов подготовки учащихся к ЕГЭ -2021, анализ и коррекци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лассным руководителем беседы по тема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ржание и цели проведения ЕГЭ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оптимального количества предметов для сдачи в форме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ция и технология проведения ЕГЭ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одительского собрания « Предметы в форме ЕГЭ, участие учащихся школы в ЕГЭ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лана-графика учителями –предметниками по подготовке учащихся к ЕГЭ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педагогических  кадров, работающих в качестве экспертов на ЕГЭ -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дача первичного отчета «Выбор экзаменов в форме ЕГЭ выпускни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приказа о создании комиссии для проведения и проверки итогового сочинения за 2020-2021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 школьного стен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ЕГЭ -2021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 «Подготовка учителей и учащихся к ЕГЭ. Содержание ЕГЭ и условия подготовки к экзамену. » Разработка индивидуальных программ для выпускников, не прошедших минимального порога при диагностическом тестировании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собраний с выпускниками и их родителями «Знакомство с нормативными документами ЕГЭ-2021»,  «Положение о проведении ЕГЭ -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», «Информация о результатах ЕГЭ -2020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З «Утверждение планов-графиков учителями –предметниками по подготовке учащихся к ЕГЭ » 2. Разработка  учителями – предметниками индивидуальных программ для выпускников, не прошедших мин. порога при диагностическом тестировании.  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З «Уровень подготовленности участников  ЕГЭ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выпускников.  Коррек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проведении пробного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на школьной сайте графика по подготовке и проведению ЕГЭ -20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С «Организация научно-методической работы по вопросам подготовки учащихся к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овые полугодовые контрольные работы по предметам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подготовки к ЕГ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корректировка.  26.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графика приема психолога по вопросам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государственной (итоговой) аттестации в 2021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ведени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о проведении выпускного экзаме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порядке хранения и выдачи свидетельст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ведение пробных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«Анализ результатов мониторинга качества за первое полугод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ление плана проведения репетиционных испытаний ЕГЭ по предметам на второе полугодие. Прик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учащихся 11-классов «О порядке подготовке и проведения ЕГЭ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анкеты для анализа пробного ЕГЭ по математике и русскому язы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пробных ЕГЭ в рамках школ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рмативных документов по организации ЕГЭ в 2020-21 учебном году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едоставление распечаток с внесенными правками по персональным ланным и выбору предметов участниками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корректиров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 28.02.202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ем заявлений на выбор предметов на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ормирование базы данных организаторов проведения ЕГЭ. 25.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едоставление сведений об участниках ЕГЭ с указанием предметов. 25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о назначении ответственных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чет подачи заявление выпуск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и пропус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чет ознакомления выпускников с результатами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ведение необходимой докум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ление  по-недельного плана подготовки к ГИ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нализ анкетирования учащихся  и выработка рекомендаций учителям-предметникам и классным руководите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равка о результатах пробного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офессиональная направленность учащихся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беседы с учащимися 11 классов по вопросам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ем заявлений на выбор предметов на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ительское собрание «Нормативные документами ЕГЭ-2021», «Организация  подготовки к  ЕГЭ в школе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знакомление с понедельным планом подготовки  к ГИА -2021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дминистративное совещание» Состояние работы по подготовке учащихся к ЕГЭ -202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Уведомление выпускников о перечне выбранных ими предметов, зафиксированном в федеральной базе данных ЕГЭ (по состоянию на 1.03.202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рректировка муниципальной базы данных по работникам ППЭ для подготовки и проведения ЕГЭ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окументации по ЕГЭ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формление письменных заявлений учащихся 11 классов о выборе государственны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начение представителей на ПП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Права и обязанности участников ЕГЭ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еминар «Порядок использования результатов ЕГЭ при поступлении в вузы, ссуз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. Занятия «Работа по заполнению бланков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дивидуальные рекомендации педагогов учащимся по подготовке к ЕГЭ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рректировка базы данных учащихся 11 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ндивидуальные консультации для педагогов, учащихся и их родителей по вопросам подготовки и проведения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Выдача пропусков классным руководител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иказ об ответственных за доставку учащихся к месту проведения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формление списков участников экзаменационных испытаний по выбору.  3.Приказ об утверждении списков учащихся для сдачи ЕГЭ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Размещение на информационном стенде расписания сдач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оведение до участников ЕГЭ памя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нику ЕГЭ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ганизатору в ауд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Подготовка Графика проведения консультаций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еминар « Психологическая готовность учащихся к ЕГЭ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Работа с демонстрационными версиями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Работа по заполнению бланков.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собрания с родителями выпуск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рядок окончания учебного г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ет результатов ЕГЭ при выставлении итоговых оцен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 организации приема и рассмотрении апелляций по результатам ЕГ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 организации выдачи свидетельств о результатах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дача и регистрация  пропусков участникам  ЕГЭ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педагогического совета по допуску выпускников к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каз о допуске учащихся 11 классов к сдаче ЕГЭ -2021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консультаций по подготовке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Собрание « Повторное изучение Положения о проведении ЕГЭ в 2020-21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ые консультирования учащихся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 о способе их доставки к месту проведения ЕГЭ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нятия «Работа по заполнению бланков ЕГЭ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рганизация проведения апелляций: выдача бланков заявлений выпуск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данных о результатах экзаме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Анализ результатов ЕГЭ.(качество образовательной подготовки выпускников, уровень профессиональной компетентности педагогов). Подготовка итогового отчета о проведении ЕГЭ и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и оформление аттест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оформлении аттестат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выпускников с протоколами экзаменов, апелля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ГЭ (сопровождение и доставка выпускников к пунктам проведения ЕГЭ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тоги проведения ЕГЭ -2021 и основные задачи на ЕГЭ -2022. Анализ поступления в ВУЗы.  Пед.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Тематический анализ результатов ЕГЭ по предметам. Руководители М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знакомление с результатами ЕГЭ-2021, типичные ошибки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 xml:space="preserve">План – график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подготовки педагогических работников МКОУ «Яркугская СОШ»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</w:t>
      </w:r>
      <w:r>
        <w:rPr>
          <w:rFonts w:cs="Georgia" w:ascii="Georgia" w:hAnsi="Georgia"/>
          <w:b/>
          <w:sz w:val="36"/>
          <w:szCs w:val="36"/>
        </w:rPr>
        <w:t>к ЕГЭ на 2020 – 2021 учебный год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Цель: </w:t>
      </w:r>
      <w:r>
        <w:rPr>
          <w:i/>
        </w:rPr>
        <w:t>организация работы школы по подготовке к  государственной (итоговой) аттестации в форме ЕГЭ и ГИА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 Своевременная и качественная организация работы учителей-предметников по подготовке к итоговой аттестации в форме ЕГЭ.</w:t>
        <w:br/>
        <w:t>2. Создание базы данных по подготовке к ЕГЭ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на основании потребностей учащихся и их учебных и психологических возможностей и способностей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 </w:t>
      </w:r>
      <w:r>
        <w:rPr/>
        <w:t>психолого- педагогическое сопровождение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методическое обеспечение.</w:t>
      </w:r>
    </w:p>
    <w:p>
      <w:pPr>
        <w:pStyle w:val="Normal"/>
        <w:rPr/>
      </w:pPr>
      <w:r>
        <w:rPr/>
        <w:t>3. Своевременное информирование учащихся, их родителей, учителей:</w:t>
        <w:b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работа с нормативной базой по проведению итоговой аттестации в форме ЕГЭ и ГИ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изучение и анализ КИМов итоговой аттестации в форме ЕГЭ и ГИА;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ознакомление с Правилами заполнения бланков ЕГЭ и ГИ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8931"/>
        <w:gridCol w:w="1701"/>
      </w:tblGrid>
      <w:tr>
        <w:trPr>
          <w:trHeight w:val="5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254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с повесткой дня «Утверждение плана – графика подготовки школы к ЕГЭ и ГИА». </w:t>
            </w:r>
          </w:p>
          <w:p>
            <w:pPr>
              <w:pStyle w:val="Normal"/>
              <w:rPr/>
            </w:pPr>
            <w:r>
              <w:rPr/>
              <w:t xml:space="preserve">Назначение ответственного по школе </w:t>
            </w:r>
          </w:p>
          <w:p>
            <w:pPr>
              <w:pStyle w:val="Normal"/>
              <w:rPr/>
            </w:pPr>
            <w:r>
              <w:rPr/>
              <w:t>-за проведение и подготовку к ЕГЭ и ГИА</w:t>
            </w:r>
          </w:p>
          <w:p>
            <w:pPr>
              <w:pStyle w:val="Normal"/>
              <w:rPr/>
            </w:pPr>
            <w:r>
              <w:rPr/>
              <w:t>- за ведение базы данных для ЕГЭ и ГИА;</w:t>
            </w:r>
          </w:p>
          <w:p>
            <w:pPr>
              <w:pStyle w:val="Normal"/>
              <w:rPr/>
            </w:pPr>
            <w:r>
              <w:rPr/>
              <w:t xml:space="preserve">- за   создание базы данных контрольно – измерительных материалов.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Г.Раджа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Р.Аюбов, заместитель директора по УВР.</w:t>
            </w:r>
          </w:p>
        </w:tc>
      </w:tr>
      <w:tr>
        <w:trPr>
          <w:trHeight w:val="8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 по вопросам подготовки к ЕГЭ и ГИА:</w:t>
            </w:r>
          </w:p>
          <w:p>
            <w:pPr>
              <w:pStyle w:val="Normal"/>
              <w:rPr/>
            </w:pPr>
            <w:r>
              <w:rPr/>
              <w:t>- анализ результатов ЕГЭ и ГИА -2020 г;</w:t>
            </w:r>
          </w:p>
          <w:p>
            <w:pPr>
              <w:pStyle w:val="Normal"/>
              <w:rPr/>
            </w:pPr>
            <w:r>
              <w:rPr/>
              <w:t>- поступление учащихся в вузы;</w:t>
            </w:r>
          </w:p>
          <w:p>
            <w:pPr>
              <w:pStyle w:val="Normal"/>
              <w:rPr/>
            </w:pPr>
            <w:r>
              <w:rPr/>
              <w:t>- обеспечение готовности учащихся выполнять задания различного уровня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го стен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осударственная (итоговая аттестация» для учащихся 9-х, 11 –х классов и родител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оздание базы данных контрольно – измерительных материалов.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бор предварительных  данных о выборе экзаменов в 9-х классах (формы сдачи экзаменов).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</w:t>
            </w:r>
          </w:p>
        </w:tc>
      </w:tr>
      <w:tr>
        <w:trPr>
          <w:trHeight w:val="6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учителям по вопросам подготовки к ЕГЭ и ГИА.     </w:t>
            </w:r>
          </w:p>
          <w:p>
            <w:pPr>
              <w:pStyle w:val="Normal"/>
              <w:rPr/>
            </w:pPr>
            <w:r>
              <w:rPr/>
              <w:t xml:space="preserve">Заказ сборников для подготовки к ЕГЭ и ГИА.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лана мероприятий по подготовке к ЕГЭ и ГИА учителем – предметником.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помощь учителям по вопросам итогового сочинения в 2020-2021 уч.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 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бор литературы и материалов. Знакомство с нормативными документами  по ЕГЭ, ГИА.</w:t>
            </w:r>
          </w:p>
          <w:p>
            <w:pPr>
              <w:pStyle w:val="Normal"/>
              <w:rPr/>
            </w:pPr>
            <w:r>
              <w:rPr/>
              <w:t>- Информирование педагогов о спецификации измерительных материалов ЕГЭ  и ГИА 2021 года.</w:t>
            </w:r>
          </w:p>
          <w:p>
            <w:pPr>
              <w:pStyle w:val="Normal"/>
              <w:rPr/>
            </w:pPr>
            <w:r>
              <w:rPr/>
              <w:t>- Оформление стендов  «Готовимся к итоговой аттестации» в классных кабинетах.</w:t>
            </w:r>
          </w:p>
          <w:p>
            <w:pPr>
              <w:pStyle w:val="Normal"/>
              <w:rPr/>
            </w:pPr>
            <w:r>
              <w:rPr/>
              <w:t>- Совещание по вопросу о рассмотрении «Методических рекомендаций по подготовке к ЕГЭ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К.Р.Аюбов, заместитель директора по УВР учителя - предметники.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накомство с нормативными документами по проведению государственной (итоговой) аттестации в 2020 – 2021 уч.году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" w:leader="none"/>
              </w:tabs>
              <w:rPr/>
            </w:pPr>
            <w:r>
              <w:rPr/>
              <w:t xml:space="preserve">   </w:t>
            </w:r>
            <w:r>
              <w:rPr/>
              <w:t>Руководители РМО,      К.Р.Аюбов, 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уголков по подготовке к ЕГЭ и ГИА в учебных каби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15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учителей – предметников  по решению заданий части С.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ормирование пакета рекомендаций  и материалов для учителей  по вопросам ЕГЭ.   </w:t>
            </w:r>
          </w:p>
          <w:p>
            <w:pPr>
              <w:pStyle w:val="Normal"/>
              <w:rPr/>
            </w:pPr>
            <w:r>
              <w:rPr/>
              <w:t xml:space="preserve">Ознакомление с приказом об организаторах в аудиториях и вне аудиторий при проведении ЕГЭ в ППЭ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РМО</w:t>
            </w:r>
          </w:p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акета рекомендаций  и материалов для учителей  по вопросам ЕГЭ и ГИА.   </w:t>
            </w:r>
          </w:p>
          <w:p>
            <w:pPr>
              <w:pStyle w:val="Normal"/>
              <w:rPr/>
            </w:pPr>
            <w:r>
              <w:rPr/>
              <w:t>Инструктаж по проведению пробных репетиционных экзаменов в форме ЕГЭ и ГИА.</w:t>
            </w:r>
          </w:p>
          <w:p>
            <w:pPr>
              <w:pStyle w:val="Normal"/>
              <w:rPr/>
            </w:pPr>
            <w:r>
              <w:rPr/>
              <w:t>Знакомство с рекомендациями по проведению практической части  по предметам в форме ЕГЭ и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К.Р.Аюбов, заместитель директора по УВР 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состава выпускников ГИА, ЕГЭ – 2021 и выбора предметов. Подготовка списков учащихся, сдающих экзамены по выбору.  </w:t>
            </w:r>
          </w:p>
          <w:p>
            <w:pPr>
              <w:pStyle w:val="Normal"/>
              <w:rPr/>
            </w:pPr>
            <w:r>
              <w:rPr/>
              <w:t xml:space="preserve">Обнов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бновление уголков по подготовке к ЕГЭ, ГИА в учебных кабинетах. </w:t>
            </w:r>
          </w:p>
          <w:p>
            <w:pPr>
              <w:pStyle w:val="Normal"/>
              <w:rPr/>
            </w:pPr>
            <w:r>
              <w:rPr/>
              <w:t>Анкетирование 9-ти классников («что, я буду делать после 9-го класса?»).</w:t>
            </w:r>
          </w:p>
          <w:p>
            <w:pPr>
              <w:pStyle w:val="Normal"/>
              <w:rPr/>
            </w:pPr>
            <w:r>
              <w:rPr/>
              <w:t xml:space="preserve">Подготовка к проведению пробных экзаменов в форме ЕГЭ и ГИ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 кл.рук., учителя 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о – методическая работ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государственной  (итоговой) аттестации, форм и  предметов. Педсовет.</w:t>
            </w:r>
          </w:p>
          <w:p>
            <w:pPr>
              <w:pStyle w:val="Normal"/>
              <w:rPr/>
            </w:pPr>
            <w:r>
              <w:rPr/>
              <w:t>Размещение информации на стенде «Расписание сдачи ЕГЭ, ГИА» (проек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   К.Р.Аюбов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 «Анализ пробных экзаме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я- предметники</w:t>
            </w:r>
          </w:p>
        </w:tc>
      </w:tr>
      <w:tr>
        <w:trPr/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Учёба организаторов в аудитории, вне аудитории для проведения ЕГЭ.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Знакомство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по составу экзаменационной комиссии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расписанием проведения экзаменов и консультаций,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передача экзаменационного материала директору ОУ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 xml:space="preserve">- с   приказом  по организации проведения ЕГЭ и ГИА; по назначению дежурных и сопровождающих на экзамены;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62" w:leader="none"/>
              </w:tabs>
              <w:rPr/>
            </w:pPr>
            <w:r>
              <w:rPr/>
              <w:t>- с приказом об оформлении документации строгой отче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931"/>
        <w:gridCol w:w="1863"/>
      </w:tblGrid>
      <w:tr>
        <w:trPr/>
        <w:tc>
          <w:tcPr>
            <w:tcW w:w="1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рмативные докумен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выдача аттестатов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Р.Аюбов, заместитель директора по УВ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выпускников в ЕГЭ в резервные сроки.</w:t>
            </w:r>
          </w:p>
          <w:p>
            <w:pPr>
              <w:pStyle w:val="Normal"/>
              <w:rPr/>
            </w:pPr>
            <w:r>
              <w:rPr/>
              <w:t xml:space="preserve">Прием и регистрация заявлений  выпускников на апелляцию.  Выставление итоговых отметок на основании протоколов с результатами ЕГЭ и ГИА  в соответствии с установленными правил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Р.Аюбов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гус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я при завуче по анализу результатов прохождения государственной (итоговой) аттестации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.Р.Аюбов, заместитель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16838" w:h="11906"/>
      <w:pgMar w:left="2835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yriadPro-Regular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"/>
      <w:lvlJc w:val="left"/>
      <w:pPr>
        <w:tabs>
          <w:tab w:val="num" w:pos="113"/>
        </w:tabs>
        <w:ind w:left="340" w:hanging="227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bullet"/>
      <w:lvlText w:val="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25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u w:val="singl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 2" w:hAnsi="Wingdings 2" w:cs="Wingdings 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ld">
    <w:name w:val="_Bold"/>
    <w:qFormat/>
    <w:rPr>
      <w:b/>
      <w:bCs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" w:hAnsi="Times" w:eastAsia="Arial" w:cs="Times"/>
      <w:color w:val="000000"/>
      <w:sz w:val="24"/>
      <w:szCs w:val="24"/>
      <w:lang w:val="en-US" w:bidi="ar-SA" w:eastAsia="zh-CN"/>
    </w:rPr>
  </w:style>
  <w:style w:type="paragraph" w:styleId="Tabletext">
    <w:name w:val="table_text"/>
    <w:basedOn w:val="Normal"/>
    <w:qFormat/>
    <w:pPr>
      <w:tabs>
        <w:tab w:val="clear" w:pos="708"/>
        <w:tab w:val="left" w:pos="4479" w:leader="none"/>
        <w:tab w:val="left" w:pos="4763" w:leader="none"/>
        <w:tab w:val="left" w:pos="5046" w:leader="none"/>
      </w:tabs>
      <w:suppressAutoHyphens w:val="true"/>
      <w:autoSpaceDE w:val="false"/>
      <w:spacing w:lineRule="auto" w:line="288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19"/>
      <w:szCs w:val="19"/>
    </w:rPr>
  </w:style>
  <w:style w:type="paragraph" w:styleId="11">
    <w:name w:val="Знак Знак Знак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230" w:hanging="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6:00Z</dcterms:created>
  <dc:creator>user</dc:creator>
  <dc:description/>
  <cp:keywords/>
  <dc:language>en-US</dc:language>
  <cp:lastModifiedBy>Рамазан</cp:lastModifiedBy>
  <cp:lastPrinted>2016-09-02T06:42:00Z</cp:lastPrinted>
  <dcterms:modified xsi:type="dcterms:W3CDTF">2020-10-07T16:11:00Z</dcterms:modified>
  <cp:revision>13</cp:revision>
  <dc:subject/>
  <dc:title/>
</cp:coreProperties>
</file>