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192" w:before="96" w:after="96"/>
        <w:jc w:val="center"/>
        <w:rPr/>
      </w:pPr>
      <w:r>
        <w:rPr>
          <w:b/>
          <w:color w:val="000000"/>
          <w:sz w:val="22"/>
          <w:szCs w:val="28"/>
        </w:rPr>
        <w:t>МКОУ «ЯРКУГСКАЯ СРЕДНЯЯ ОБЩЕОБРАЗОВАТЕЛЬНАЯ ШКОЛА»</w:t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ШКОЛЬНЫЙ ПРОТОКОЛ СДАЧИ НОРМ КОМПЛЕКСА ГТО </w:t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Style16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26» ноября 2021г</w:t>
        <w:tab/>
        <w:t xml:space="preserve">6-8 лет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 СТУПЕНЬ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6"/>
        <w:gridCol w:w="2526"/>
        <w:gridCol w:w="418"/>
        <w:gridCol w:w="1263"/>
        <w:gridCol w:w="1680"/>
        <w:gridCol w:w="1119"/>
        <w:gridCol w:w="1121"/>
        <w:gridCol w:w="1401"/>
        <w:gridCol w:w="1122"/>
        <w:gridCol w:w="1259"/>
        <w:gridCol w:w="842"/>
        <w:gridCol w:w="771"/>
        <w:gridCol w:w="777"/>
      </w:tblGrid>
      <w:tr>
        <w:trPr>
          <w:trHeight w:val="7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ученик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ИН участни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0" w:after="2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Челночный бег 3х10</w:t>
            </w:r>
          </w:p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с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мешанное передвижение на 1000 м (мин, с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из положения стоя на гимнастической скамейке (с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ыжок в длину с места толчком двумя ногами (м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тание теннисного мяча в цель, дистанция 6 м (количество попаданий)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ативы ГТО</w:t>
            </w:r>
          </w:p>
        </w:tc>
      </w:tr>
      <w:tr>
        <w:trPr>
          <w:trHeight w:val="3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Джафарова Сумай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0.01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118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Рагимов Багавуди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06.08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-05-0015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6"/>
              <w:spacing w:lineRule="atLeast" w:line="18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 2</w:t>
      </w:r>
    </w:p>
    <w:p>
      <w:pPr>
        <w:pStyle w:val="Style16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Количество сдавших нормы Комплекса ГТО - </w:t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Количество сдавших нормы комплекса ГТО на </w:t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Золотой - </w:t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Серебряный – </w:t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Бронза – </w:t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192" w:before="96" w:after="9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26» ноября 2021г</w:t>
        <w:tab/>
        <w:t xml:space="preserve">9-10 лет </w:t>
      </w: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 xml:space="preserve"> СТУПЕНЬ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2"/>
        <w:gridCol w:w="1504"/>
        <w:gridCol w:w="421"/>
        <w:gridCol w:w="1264"/>
        <w:gridCol w:w="1546"/>
        <w:gridCol w:w="657"/>
        <w:gridCol w:w="865"/>
        <w:gridCol w:w="1080"/>
        <w:gridCol w:w="1474"/>
        <w:gridCol w:w="981"/>
        <w:gridCol w:w="1218"/>
        <w:gridCol w:w="1837"/>
        <w:gridCol w:w="648"/>
        <w:gridCol w:w="592"/>
        <w:gridCol w:w="598"/>
      </w:tblGrid>
      <w:tr>
        <w:trPr>
          <w:trHeight w:val="182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ученик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ИН участник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color w:val="000000"/>
                <w:sz w:val="22"/>
              </w:rPr>
              <w:t>Бег на 30 м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с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г на 1000 м (мин, 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гибание и разгибание рук в упоре лежа (количество раз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из положения стоя на гимнастической скамейке (от уровня скамьи - см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ыжок в длину с разбега (с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тание мяча весом 150 г (м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ативы ГТО</w:t>
            </w:r>
          </w:p>
        </w:tc>
      </w:tr>
      <w:tr>
        <w:trPr>
          <w:trHeight w:val="3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3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Рагимова Амин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3.03.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5-00277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Раджабова Хадиж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04.09.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120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Гасанов Даниэл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5.01.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5-00277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 3</w:t>
      </w:r>
    </w:p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- 0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сдавших нормы комплекса ГТО на Золотой - 0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>Серебряный – 0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>Бронза – 0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pacing w:lineRule="atLeast" w:line="192" w:before="96" w:after="9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26» ноября 2021г</w:t>
        <w:tab/>
        <w:t xml:space="preserve">11-12 лет </w:t>
      </w: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 СТУПЕНЬ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3"/>
        <w:gridCol w:w="1364"/>
        <w:gridCol w:w="563"/>
        <w:gridCol w:w="1310"/>
        <w:gridCol w:w="1636"/>
        <w:gridCol w:w="522"/>
        <w:gridCol w:w="1170"/>
        <w:gridCol w:w="1290"/>
        <w:gridCol w:w="1334"/>
        <w:gridCol w:w="1164"/>
        <w:gridCol w:w="1258"/>
        <w:gridCol w:w="1396"/>
        <w:gridCol w:w="649"/>
        <w:gridCol w:w="585"/>
        <w:gridCol w:w="588"/>
      </w:tblGrid>
      <w:tr>
        <w:trPr>
          <w:trHeight w:val="751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учени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ИН участник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color w:val="000000"/>
                <w:sz w:val="22"/>
              </w:rPr>
              <w:t>Бег на 30 м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с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г на 1500 м (мин, с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тягивание из виса на высокой перекладине (количество раз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из положения стоя на гимнастической скамейке (от уровня скамьи - см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ыжок в длину с разбега (с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тание мяча весом 150 г (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-144" w:firstLine="144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нимание туловища из положения лежа на спине (количество раз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ативы ГТО</w:t>
            </w:r>
          </w:p>
        </w:tc>
      </w:tr>
      <w:tr>
        <w:trPr>
          <w:trHeight w:val="31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34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Аюбов Хаби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07.11.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13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Магомедов Курб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9.10.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130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Раджабов Рамаз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0.08.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130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Рагимов Хасбу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6.01.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5-00282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 4</w:t>
      </w:r>
    </w:p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Количество сдавших нормы Комплекса ГТО - 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Количество сдавших нормы комплекса ГТО на Золотой - 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Серебряный – 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Бронза –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6» ноября 2021г</w:t>
        <w:tab/>
        <w:t xml:space="preserve">13-15 лет </w:t>
      </w: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 xml:space="preserve"> СТУПЕНЬ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6"/>
        <w:gridCol w:w="1533"/>
        <w:gridCol w:w="276"/>
        <w:gridCol w:w="1585"/>
        <w:gridCol w:w="1546"/>
        <w:gridCol w:w="736"/>
        <w:gridCol w:w="740"/>
        <w:gridCol w:w="921"/>
        <w:gridCol w:w="1345"/>
        <w:gridCol w:w="1597"/>
        <w:gridCol w:w="1121"/>
        <w:gridCol w:w="1846"/>
        <w:gridCol w:w="545"/>
        <w:gridCol w:w="499"/>
        <w:gridCol w:w="456"/>
      </w:tblGrid>
      <w:tr>
        <w:trPr>
          <w:trHeight w:val="211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ученика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ИН участни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color w:val="000000"/>
                <w:sz w:val="22"/>
              </w:rPr>
              <w:t>Бег на 30 м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с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г на 2000 м (мин, с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color w:val="000000"/>
                <w:sz w:val="22"/>
              </w:rPr>
              <w:t>Подтягивание на перекладине</w:t>
              <w:br/>
              <w:t>из виса сто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из положения стоя на гимнастической скамейк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Челночный бег 3ч10 м (с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ind w:left="826" w:hanging="82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ыжок в длину с места (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тание мяча весом 150 г (м)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отивы ГТО</w:t>
            </w:r>
          </w:p>
        </w:tc>
      </w:tr>
      <w:tr>
        <w:trPr>
          <w:trHeight w:val="31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3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Адамова Асия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03.03.2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13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Магомедова Хаба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9.07.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12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,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1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Магомедов Рамазан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4.08.2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152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Рагимова Самира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9.09.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5-00277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Аюбова Лейл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21.10.2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-05-00281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Магомедов Азма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4.05.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-05-0028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Магомедов Гасан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6.11.20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5-00245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Рагимов Курбан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2.11.2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5-00281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Гасанова Наил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1.06.2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5-00281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Магомедова Гюлселе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08.02.2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11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Адамов Рахман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6.06.20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119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Джафарова Али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09.03.20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5-00119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1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 12</w:t>
      </w:r>
    </w:p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Количество сдавших нормы Комплекса ГТО - 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Количество сдавших нормы комплекса ГТО на 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Золотой - 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Серебряный – 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Бронза –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7285" w:leader="none"/>
        </w:tabs>
        <w:spacing w:lineRule="atLeast" w:line="192" w:before="96" w:after="9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26» ноября 2021г</w:t>
        <w:tab/>
        <w:t xml:space="preserve">16-17 лет </w:t>
      </w: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 xml:space="preserve"> СТУПЕНЬ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6"/>
        <w:gridCol w:w="2215"/>
        <w:gridCol w:w="366"/>
        <w:gridCol w:w="1267"/>
        <w:gridCol w:w="1404"/>
        <w:gridCol w:w="985"/>
        <w:gridCol w:w="1263"/>
        <w:gridCol w:w="1267"/>
        <w:gridCol w:w="1123"/>
        <w:gridCol w:w="1264"/>
        <w:gridCol w:w="1392"/>
        <w:gridCol w:w="739"/>
        <w:gridCol w:w="675"/>
        <w:gridCol w:w="681"/>
      </w:tblGrid>
      <w:tr>
        <w:trPr>
          <w:trHeight w:val="751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.И.О. ученика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color w:val="000000"/>
                <w:sz w:val="22"/>
              </w:rPr>
              <w:t>Дата рожд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ИН участник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г на 30 м (с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ег на 3000 м (мин, с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тягивание из виса на высокой  перекладине</w:t>
              <w:b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клон вперед из положения стоя на гимнастической скамейк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ыжок в длину с места толчком двумя ногами (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полнили нормативы ГТО</w:t>
            </w:r>
          </w:p>
        </w:tc>
      </w:tr>
      <w:tr>
        <w:trPr>
          <w:trHeight w:val="31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Б</w:t>
            </w:r>
          </w:p>
        </w:tc>
      </w:tr>
      <w:tr>
        <w:trPr>
          <w:trHeight w:val="34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Махмудов Магара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5-00119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Курбанов Шамил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0.06.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-00207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4.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Рагимов Ибраги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0.06.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-05-00119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4.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+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Количество принимающих участие в сдаче норм Комплекса ГТО - 3</w:t>
      </w:r>
    </w:p>
    <w:p>
      <w:pPr>
        <w:pStyle w:val="Normal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Количество сдавших нормы Комплекса ГТО - 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Количество сдавших нормы комплекса ГТО на Золотой - 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Серебряный – </w:t>
      </w:r>
    </w:p>
    <w:p>
      <w:pPr>
        <w:pStyle w:val="Normal"/>
        <w:spacing w:lineRule="atLeast" w:line="192" w:before="96" w:after="96"/>
        <w:rPr>
          <w:color w:val="000000"/>
        </w:rPr>
      </w:pPr>
      <w:r>
        <w:rPr>
          <w:color w:val="000000"/>
        </w:rPr>
        <w:t xml:space="preserve">Бронза - </w:t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читель физической культуры _____________________Роберт Раджабов</w:t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6"/>
        <w:shd w:fill="FFFFFF" w:val="clear"/>
        <w:spacing w:lineRule="atLeast" w:line="192" w:before="96" w:after="96"/>
        <w:jc w:val="center"/>
        <w:rPr/>
      </w:pPr>
      <w:r>
        <w:rPr>
          <w:b/>
          <w:color w:val="000000"/>
          <w:sz w:val="32"/>
        </w:rPr>
        <w:t>МП Директор МКОУ «ЯркугскаяСОШ»          _____________________Рамазан Раджабо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12:00Z</dcterms:created>
  <dc:creator>Фронтекс</dc:creator>
  <dc:description/>
  <cp:keywords/>
  <dc:language>en-US</dc:language>
  <cp:lastModifiedBy>Аминка</cp:lastModifiedBy>
  <cp:lastPrinted>2012-04-25T13:40:00Z</cp:lastPrinted>
  <dcterms:modified xsi:type="dcterms:W3CDTF">2021-11-26T13:07:00Z</dcterms:modified>
  <cp:revision>30</cp:revision>
  <dc:subject/>
  <dc:title>Формы протоколов для принятия норм ГТО</dc:title>
</cp:coreProperties>
</file>